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iritualität im Gespräch</w:t>
      </w:r>
    </w:p>
    <w:p>
      <w:pPr>
        <w:pStyle w:val="Normal"/>
        <w:jc w:val="center"/>
        <w:rPr>
          <w:rFonts w:ascii="Calibri" w:hAnsi="Calibri" w:cs="Calibri"/>
        </w:rPr>
      </w:pPr>
      <w:r>
        <w:rPr>
          <w:rFonts w:cs="Calibri" w:ascii="Calibri" w:hAnsi="Calibri"/>
        </w:rPr>
        <w:t>im Dom-Forum Köln</w:t>
      </w:r>
    </w:p>
    <w:p>
      <w:pPr>
        <w:pStyle w:val="Normal"/>
        <w:jc w:val="center"/>
        <w:rPr>
          <w:rFonts w:ascii="Calibri" w:hAnsi="Calibri" w:cs="Calibri"/>
        </w:rPr>
      </w:pPr>
      <w:r>
        <w:rPr>
          <w:rFonts w:cs="Calibri" w:ascii="Calibri" w:hAnsi="Calibri"/>
        </w:rPr>
        <w:t>am 6. März 2012</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ITH STEIN I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Gott finde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rompetenimprovisation</w:t>
      </w:r>
    </w:p>
    <w:p>
      <w:pPr>
        <w:pStyle w:val="Normal"/>
        <w:jc w:val="center"/>
        <w:rPr>
          <w:rFonts w:ascii="Calibri" w:hAnsi="Calibri" w:cs="Calibri"/>
        </w:rPr>
      </w:pPr>
      <w:r>
        <w:rPr>
          <w:rFonts w:cs="Calibri" w:ascii="Calibri" w:hAnsi="Calibri"/>
        </w:rPr>
        <w:t>über</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rPr>
        <w:t>In deinem Zelt bewahren/ willst du mich immerdar“</w:t>
      </w:r>
    </w:p>
    <w:p>
      <w:pPr>
        <w:pStyle w:val="Normal"/>
        <w:jc w:val="center"/>
        <w:rPr>
          <w:rFonts w:ascii="Calibri" w:hAnsi="Calibri" w:cs="Calibri"/>
        </w:rPr>
      </w:pPr>
      <w:r>
        <w:rPr>
          <w:rFonts w:cs="Calibri" w:ascii="Calibri" w:hAnsi="Calibri"/>
        </w:rPr>
        <w:t>Liedzeile aus GL 302, 2. Str.</w:t>
      </w:r>
    </w:p>
    <w:p>
      <w:pPr>
        <w:pStyle w:val="Normal"/>
        <w:jc w:val="center"/>
        <w:rPr>
          <w:rFonts w:ascii="Calibri" w:hAnsi="Calibri" w:cs="Calibri"/>
        </w:rPr>
      </w:pPr>
      <w:r>
        <w:rPr>
          <w:rFonts w:cs="Calibri" w:ascii="Calibri" w:hAnsi="Calibri"/>
        </w:rPr>
        <w:t>nach einem Gedicht der Edith Stein auf Psalm 61</w:t>
      </w:r>
    </w:p>
    <w:p>
      <w:pPr>
        <w:pStyle w:val="Normal"/>
        <w:jc w:val="center"/>
        <w:rPr>
          <w:rFonts w:ascii="Calibri" w:hAnsi="Calibri" w:cs="Calibri"/>
        </w:rPr>
      </w:pPr>
      <w:r>
        <w:rPr>
          <w:rFonts w:cs="Calibri" w:ascii="Calibri" w:hAnsi="Calibri"/>
        </w:rPr>
        <w:t>Weise: Lyon 1547</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ben I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r Weg, den Edith Stein geht, vom Gott-verlieren über das Gott-suchen zum Gott-finden ist keine Einbahnstraße. Auch darin berührt sie die Erfahrung vieler neu suchender Menschen unserer Zeit.</w:t>
      </w:r>
    </w:p>
    <w:p>
      <w:pPr>
        <w:pStyle w:val="Normal"/>
        <w:rPr>
          <w:rFonts w:ascii="Calibri" w:hAnsi="Calibri" w:cs="Calibri"/>
        </w:rPr>
      </w:pPr>
      <w:r>
        <w:rPr>
          <w:rFonts w:cs="Calibri" w:ascii="Calibri" w:hAnsi="Calibri"/>
        </w:rPr>
        <w:t>Wer sich auf die existentielle Frage nach Gott einlässt, wer von der Gott-Idee zur lebendigen Gottbeziehung sich öffnet, wer die Wandlung vom Ich, als Ausgang von allem, zum D U, das allem voraus ist und lebt und wirkt, Zustimmung erteilt und sich diesem DU-EWIG vertrauensvoll übergibt, der wird diesen Weg viele Male als ein Ringen erfahren.</w:t>
      </w:r>
    </w:p>
    <w:p>
      <w:pPr>
        <w:pStyle w:val="Normal"/>
        <w:rPr>
          <w:rFonts w:ascii="Calibri" w:hAnsi="Calibri" w:cs="Calibri"/>
        </w:rPr>
      </w:pPr>
      <w:r>
        <w:rPr>
          <w:rFonts w:cs="Calibri" w:ascii="Calibri" w:hAnsi="Calibri"/>
        </w:rPr>
        <w:t>Ist nicht die Angst vor dem Selbst-verlust mit darin, vor Kontrollverlust in der Hingabe an dieses geheimnisvoll liebende D U, das ich nie besitze oder habe, das sich mir nie wie eine Gewissheit naturwissenschaftlicher Erkenntnis gibt, ist es nicht immer auch das Ungedeckte des Vertrauens, die  Ungewissheit und das zuletzt nackte Wagnis des Glaubens?</w:t>
      </w:r>
    </w:p>
    <w:p>
      <w:pPr>
        <w:pStyle w:val="Normal"/>
        <w:rPr/>
      </w:pPr>
      <w:r>
        <w:rPr>
          <w:rFonts w:cs="Calibri" w:ascii="Calibri" w:hAnsi="Calibri"/>
        </w:rPr>
        <w:t>Es sind, wie mir scheint, sehr unterschiedliche Erfahrungen und Einsichten, Entdeckungen und Enttäuschungen, Eröffnungen und Erschütterungen, die das JA der Edith Stein zu Gott als Grund, Mitte und Ziel ihrer Existenz und das JA zu Jesus Christus als beziehungsreichem Schlüssel zu diesem umfassenderen JA, geschichtlich fundieren in der sinnweiten, von aufschließenden Personen geprägten, Gestalt der katholischen Kirche.</w:t>
      </w:r>
    </w:p>
    <w:p>
      <w:pPr>
        <w:pStyle w:val="Normal"/>
        <w:rPr>
          <w:rFonts w:ascii="Calibri" w:hAnsi="Calibri" w:cs="Calibri"/>
        </w:rPr>
      </w:pPr>
      <w:r>
        <w:rPr>
          <w:rFonts w:cs="Calibri" w:ascii="Calibri" w:hAnsi="Calibri"/>
        </w:rPr>
        <w:t>„</w:t>
      </w:r>
      <w:r>
        <w:rPr>
          <w:rFonts w:cs="Calibri" w:ascii="Calibri" w:hAnsi="Calibri"/>
        </w:rPr>
        <w:t>Über Nacht ist diese Wende freilich nicht eingetreten. Der berühmte Blitzstrahl von oben, die 'Bekehrung', von der Heiligengeschichten und psychologisch orientierte Biographien reden, ist in der Regel nur der Abschluss einer langen, konfliktreichen Entwicklung, der Stein, der die längst aufgetürmte Lawine ins Rollen bringt.“ (Feldmann, Edith Stein, S. 53.)</w:t>
      </w:r>
    </w:p>
    <w:p>
      <w:pPr>
        <w:pStyle w:val="Normal"/>
        <w:rPr>
          <w:rFonts w:ascii="Calibri" w:hAnsi="Calibri" w:cs="Calibri"/>
        </w:rPr>
      </w:pPr>
      <w:r>
        <w:rPr>
          <w:rFonts w:cs="Calibri" w:ascii="Calibri" w:hAnsi="Calibri"/>
        </w:rPr>
        <w:t>Ein letztes Geheimnis bleibt auch hier. Edith Stein hat es selbst hartnäckig gehütet, dem „Warum?“ ihres Glaubenssprunges und ihrer katholischen Taufe eine letzte bündige Erklärung zu geben. Auf Fragen ihrer besten Freundin Hedwig Conrad-Martius in diese Richtung, antwortet sie: „SECRETUM MEUM MIHI“ („Mein Geheimnis ist mein Geheimnis – mein Geheimnis gehört mir – lass' es mir“) - (Feldmann, a.a.O., S. 54).</w:t>
      </w:r>
    </w:p>
    <w:p>
      <w:pPr>
        <w:pStyle w:val="Normal"/>
        <w:rPr>
          <w:rFonts w:ascii="Calibri" w:hAnsi="Calibri" w:cs="Calibri"/>
        </w:rPr>
      </w:pPr>
      <w:r>
        <w:rPr>
          <w:rFonts w:cs="Calibri" w:ascii="Calibri" w:hAnsi="Calibri"/>
        </w:rPr>
        <w:t>Aber es gibt deutlichere Anhaltspunkte ihrer inneren und äußeren Biographie:</w:t>
      </w:r>
    </w:p>
    <w:p>
      <w:pPr>
        <w:pStyle w:val="Normal"/>
        <w:rPr>
          <w:rFonts w:ascii="Calibri" w:hAnsi="Calibri" w:cs="Calibri"/>
        </w:rPr>
      </w:pPr>
      <w:r>
        <w:rPr>
          <w:rFonts w:cs="Calibri" w:ascii="Calibri" w:hAnsi="Calibri"/>
        </w:rPr>
        <w:tab/>
        <w:t>^</w:t>
        <w:tab/>
        <w:t>Der starke, ihr Leben ganz prägende, Einfluss der Mutter Auguste, vital und willensstark beharrend auf jüdischem Erbe, in Gebet, Riten und Traditionen, am Rand des Verlustes von dessen tragendem Einfluss im Horizont der nächsten Generation zu Beginn des 20. Jahrhunderts.</w:t>
      </w:r>
    </w:p>
    <w:p>
      <w:pPr>
        <w:pStyle w:val="Normal"/>
        <w:rPr>
          <w:rFonts w:ascii="Calibri" w:hAnsi="Calibri" w:cs="Calibri"/>
        </w:rPr>
      </w:pPr>
      <w:r>
        <w:rPr>
          <w:rFonts w:cs="Calibri" w:ascii="Calibri" w:hAnsi="Calibri"/>
        </w:rPr>
        <w:tab/>
        <w:t>^</w:t>
        <w:tab/>
        <w:t>Die Enttäuschung über die Erkenntniskraft der Psychologie ihrer Zeit, die den Menschen als Person nicht wirklich hebt und ihn zu einem Bündel materialistischer Komponenten reduziert.</w:t>
      </w:r>
    </w:p>
    <w:p>
      <w:pPr>
        <w:pStyle w:val="Normal"/>
        <w:rPr>
          <w:rFonts w:ascii="Calibri" w:hAnsi="Calibri" w:cs="Calibri"/>
        </w:rPr>
      </w:pPr>
      <w:r>
        <w:rPr>
          <w:rFonts w:cs="Calibri" w:ascii="Calibri" w:hAnsi="Calibri"/>
        </w:rPr>
        <w:tab/>
        <w:t>^</w:t>
        <w:tab/>
        <w:t>Das Vordringen der phänomenologischen Studien und Methoden zur vorbehaltlosen Wahrnehmung und Anerkennung des religiösen Phänomens (etwa die Erfahrung einer betenden Frau im Frankfurter Dom; siehe Vortrag Edith Stein II); nachhaltig bei Edith Stein geprägt durch die Begegnung mit Max  Scheler (selbst ein zerrissener Charakter) seit dem Jahr 1913.</w:t>
      </w:r>
    </w:p>
    <w:p>
      <w:pPr>
        <w:pStyle w:val="Normal"/>
        <w:rPr>
          <w:rFonts w:ascii="Calibri" w:hAnsi="Calibri" w:cs="Calibri"/>
        </w:rPr>
      </w:pPr>
      <w:r>
        <w:rPr>
          <w:rFonts w:cs="Calibri" w:ascii="Calibri" w:hAnsi="Calibri"/>
        </w:rPr>
        <w:tab/>
        <w:t>^</w:t>
        <w:tab/>
        <w:t>Enttäuschtes Lieben; zumindest zwei tiefere Beziehungen zu Männern, die von Edith Stein geliebt werden, sich aber letztlich ihr entziehen, graben sich in Edith tiefer, und wohl schmerzlich, ein. Zwischen 1916 und 1917 Roman Ingarden, ein polnischer Philosophiestudent, dem sie intimste Briefe schreibt (die leider nicht erhalten sind) und den sie in diesen Jahren fast täglich sieht bis zum Bruch in ihrer Korrespondenz 1917. Ingarden erwidert Ediths zärtliche Liebe letztlich nicht und heiratet eine andere Frau.</w:t>
      </w:r>
    </w:p>
    <w:p>
      <w:pPr>
        <w:pStyle w:val="Normal"/>
        <w:rPr>
          <w:rFonts w:ascii="Calibri" w:hAnsi="Calibri" w:cs="Calibri"/>
        </w:rPr>
      </w:pPr>
      <w:r>
        <w:rPr>
          <w:rFonts w:cs="Calibri" w:ascii="Calibri" w:hAnsi="Calibri"/>
        </w:rPr>
        <w:t>Hans Lipps, Student der Medizin und Philosophie, den Edith 1914 kennen lernt, eine zweite unerfüllte Liebe, zu einer Zeit, wo Edith Stein sich Heirat, Ehe und Familie sehnlichst wünscht. Auch er zieht sich zurück.</w:t>
      </w:r>
    </w:p>
    <w:p>
      <w:pPr>
        <w:pStyle w:val="Normal"/>
        <w:rPr>
          <w:rFonts w:ascii="Calibri" w:hAnsi="Calibri" w:cs="Calibri"/>
        </w:rPr>
      </w:pPr>
      <w:r>
        <w:rPr>
          <w:rFonts w:cs="Calibri" w:ascii="Calibri" w:hAnsi="Calibri"/>
        </w:rPr>
        <w:tab/>
        <w:t>^</w:t>
        <w:tab/>
        <w:t>Die Enttäuschung, als hochbegabte Frau zwar Assistentin Husserls zu werden (der sie aber wohl doch eher als fleißige Gehilfin nutzte), von diesem aber, anders als Martin Heidegger, der zweite Assistent Husserls, nicht wirklich gefördert zu werden in Richtung Habilitation. Sie müht sich, in Göttingen zu habilitieren – aber der Einsatz Husserls hierfür (es hätte eines entschiedenen Einsatzes bedurft für das Ansinnen, eine Frau in Philosophie zu habilitieren, Husserl schreibt zwar eine glänzende Empfehlung – aber sein hochschulpolitischer Einfluss war vielleicht auch schon zu schwach) ist eher halbherzig. So zieht sich Edith Stein 1919 nach Breslau zurück – als eine Art Privatlehrerin.</w:t>
      </w:r>
    </w:p>
    <w:p>
      <w:pPr>
        <w:pStyle w:val="Normal"/>
        <w:rPr>
          <w:rFonts w:ascii="Calibri" w:hAnsi="Calibri" w:cs="Calibri"/>
        </w:rPr>
      </w:pPr>
      <w:r>
        <w:rPr>
          <w:rFonts w:cs="Calibri" w:ascii="Calibri" w:hAnsi="Calibri"/>
        </w:rPr>
        <w:tab/>
        <w:t>^</w:t>
        <w:tab/>
        <w:t>Die Erfahrung des Ersten Weltkrieges (1914-1918) für ihr Existenzdenken und ihren Personkern; darin ihre Lazaretterfahrung, dass es Menschen gibt, die in dieser äußeren Hoffnungslosigkeit, in Todbedrohung und Leiderfahrung, im Verlieren des geliebten Menschen, gestärkt durch ihren Glauben an Gott, daran nicht zerbrechen. Dies wird sich besonders vertiefen, nachdem Edith Stein 1916 als Assistentin von Edmund Husserl nach Freiburg geht und ihr inneres Ringen sich, trotz bester Promotion und der Arbeit an der Universität, nicht wirklich löst. Sie kämpft, so ist der Eindruck, um Religion, muss aber wahrnehmen, dass es nicht in der Macht des Menschen liegt, den Glauben in sich zu erwecken; bestenfalls das Sich-Offenhalten liegt im Ermessen des Menschen. Edith erlebt hier die Not geistiger Nacht. Sie möchte glauben, kann aber den letzten Schritt dahin nicht in sich und aus sich heraus finden und begründen. Wieder eine tiefere Krise, dieses Mal nicht bis zur Suizidgefahr (sie will leben, gerade aus der Erfahrung des Krieges) – aber innere „Totenstille“ gegenüber dem Ruf Gottes, den sie vernimmt, dem sie nicht antworten kann, gelähmtes Wollen, Kraftlosigkeit, ein nicht „danken zu können, (und) von der Unfähigkeit, richtig zu lieben.“ (Herbstrith, Das wahre Gesicht, S. 57).</w:t>
      </w:r>
    </w:p>
    <w:p>
      <w:pPr>
        <w:pStyle w:val="Normal"/>
        <w:rPr>
          <w:rFonts w:ascii="Calibri" w:hAnsi="Calibri" w:cs="Calibri"/>
        </w:rPr>
      </w:pPr>
      <w:r>
        <w:rPr>
          <w:rFonts w:cs="Calibri" w:ascii="Calibri" w:hAnsi="Calibri"/>
        </w:rPr>
        <w:t>Das findet Ausdruck in philosophischen Arbeiten dieser Zeit. Edith Stein legt frei, dass Glaubensprobleme oft in einem Zusammenhang stehen, weniger mit intellektuellen Problemen, als mit „Schicksalsschlägen“, die einen existentiellen Erschöpfungszustand auslösen. Sie schreibt: „Ich kann mich nach religiösem Glauben sehnen, mich darum bemühen mit allen Kräften, und er braucht mir doch nicht zuteil zu werden. Ich kann mich in die Größe eines Charakters vertiefen, ohne die Bewunderung, die ihm gebührt, aufbringen zu können.“ (Edith Stein, Psychische Kausalität (im Jahr 1922 erschienen). Tübingen 1970, S. 43).</w:t>
      </w:r>
    </w:p>
    <w:p>
      <w:pPr>
        <w:pStyle w:val="Normal"/>
        <w:rPr>
          <w:rFonts w:ascii="Calibri" w:hAnsi="Calibri" w:cs="Calibri"/>
        </w:rPr>
      </w:pPr>
      <w:r>
        <w:rPr>
          <w:rFonts w:cs="Calibri" w:ascii="Calibri" w:hAnsi="Calibri"/>
        </w:rPr>
        <w:t>Und weiter: „Ein überzeugter Atheist wird in einem religiösen Erlebnis der Existenz Gottes inne. Dem Glauben kann er sich nicht entziehen, aber er stellt sich nicht auf seinen Boden, er lässt ihn nicht in sich wirksam werden, er bleibt unbeirrbar bei seiner 'wissenschaftlichen Weltanschauung', die durch den unmodifizierten Glauben über den Haufen geworfen würde...Oder ein Mensch flößt mir Zuneigung ein, und ich kann es nicht verhindern: Aber ich will mich innerlich nicht dazu bekennen, ich entziehe mich ihr.“ (Ebd., S. 43f).</w:t>
      </w:r>
    </w:p>
    <w:p>
      <w:pPr>
        <w:pStyle w:val="Normal"/>
        <w:rPr>
          <w:rFonts w:ascii="Calibri" w:hAnsi="Calibri" w:cs="Calibri"/>
        </w:rPr>
      </w:pPr>
      <w:r>
        <w:rPr>
          <w:rFonts w:cs="Calibri" w:ascii="Calibri" w:hAnsi="Calibri"/>
        </w:rPr>
        <w:t>Dieses Ringen wird geöffnet, wiederum nicht durch eine Wahrheitserkenntnis, vielmehr durch eine Wahrheitsevidenz gänzlich existentieller Art. Ihr Freund und Kollege Adolf Reinach, einer der prägenden Menschen des Husserl-Kreises, stirbt im Ersten Weltkrieg Ende 1917 auf den Schlachtfeldern Flanderns. Es kommt zur Begegnung zwischen Edith Stein und der Witwe Anne Reinach. Edith hat keinen Trost in sich für diese Frau. Noch ungläubig graut ihr vor der Begegnung mit der Witwe, die sie am Boden zerstört vermutet. Mehr als eine Erinnerungsspur – was bleibt von einem Toten, wenn keine Spur Glauben an ewiges Leben da ist, damals bei Edith Stein; und wie bei vielen von uns heute?</w:t>
      </w:r>
    </w:p>
    <w:p>
      <w:pPr>
        <w:pStyle w:val="Normal"/>
        <w:rPr>
          <w:rFonts w:ascii="Calibri" w:hAnsi="Calibri" w:cs="Calibri"/>
        </w:rPr>
      </w:pPr>
      <w:r>
        <w:rPr>
          <w:rFonts w:cs="Calibri" w:ascii="Calibri" w:hAnsi="Calibri"/>
        </w:rPr>
        <w:t xml:space="preserve">Nun begegnet ihr etwas ganz Anderes! Nicht sie tröstet, vielmehr tröstet Anne Reinach sie, Edith. </w:t>
      </w:r>
    </w:p>
    <w:p>
      <w:pPr>
        <w:pStyle w:val="Normal"/>
        <w:rPr>
          <w:rFonts w:ascii="Calibri" w:hAnsi="Calibri" w:cs="Calibri"/>
        </w:rPr>
      </w:pPr>
      <w:r>
        <w:rPr>
          <w:rFonts w:cs="Calibri" w:ascii="Calibri" w:hAnsi="Calibri"/>
        </w:rPr>
        <w:t>„</w:t>
      </w:r>
      <w:r>
        <w:rPr>
          <w:rFonts w:cs="Calibri" w:ascii="Calibri" w:hAnsi="Calibri"/>
        </w:rPr>
        <w:t>Da traf sie wie ein Strahl aus jenem verborgen Reich die ergebene Haltung Frau Reinachs. Die Witwe war nicht zerbrochen. Mitten im Leid war sie von Hoffnung erfüllt, die tröstete und Frieden schenkte. Vor dieser Erfahrung zerbrachen Edith Steins rationale Argumente. Nicht klare Erkenntnis, sondern Angerührtwerden vom Wesen der Wahrheit verwandelte sie. Der Glaube leuchtete ihr auf – im Geheimnis des Kreuzes.“ (Herbstrith, a.a.O., S. 53).</w:t>
      </w:r>
    </w:p>
    <w:p>
      <w:pPr>
        <w:pStyle w:val="Normal"/>
        <w:rPr>
          <w:rFonts w:ascii="Calibri" w:hAnsi="Calibri" w:cs="Calibri"/>
        </w:rPr>
      </w:pPr>
      <w:r>
        <w:rPr>
          <w:rFonts w:cs="Calibri" w:ascii="Calibri" w:hAnsi="Calibri"/>
        </w:rPr>
        <w:t>Dieser Anstoß lässt sich nicht mehr weg wischen, auch wenn es noch ein weiter Weg ist zum Bekenntnis, zur Konversion. Edith Stein beschreibt es selbst so: „Es war dies meine erste Begegnung mit dem Kreuz und der göttlichen Kraft, die es seinen Trägern mitteilt. Ich sah zum erstenmal die aus dem Erlöserleiden geborene Kirche in ihrem Sieg über den Stachel des Todes handgreiflich vor mir. Es war der Augenblick, in dem mein Unglaube zusammenbrach und Christus aufstrahlte, Christus im Geheimnis des Kreuzes.“ (Ebd., S. 54).</w:t>
      </w:r>
    </w:p>
    <w:p>
      <w:pPr>
        <w:pStyle w:val="Normal"/>
        <w:rPr>
          <w:rFonts w:ascii="Calibri" w:hAnsi="Calibri" w:cs="Calibri"/>
        </w:rPr>
      </w:pPr>
      <w:r>
        <w:rPr>
          <w:rFonts w:cs="Calibri" w:ascii="Calibri" w:hAnsi="Calibri"/>
        </w:rPr>
        <w:tab/>
        <w:t>^</w:t>
        <w:tab/>
        <w:t>Die Begegnung mit Teresia von Avila, die sicherlich schon um 1920 beginnt (auch die Wahrnehmung der „Vida“, der Selbstbiographie der Teresia von Avila; das erschließen Briefe der jüdischen Philosophieschülerin Gertrud Koebner, die damals bei  Edith Stein in Breslau Privatunterricht nahm; vgl. Herbstrith, a.a.O., S. 65 ff.). Nachdem die Lektüre Kierkegaards sie nicht wirklich überzeugt hatte, begegnet ihr in Leben und Werk der Heiligen Teresia von Jesus Gott als unermesslich liebendes, von Teresia überzeugend geschildertes, erfahrenes Beziehungs-DU in Person, inmitten des Personkernes in allen Dimensionen der Existenz: Jesus Christus, der Freund, der Bruder, der Schmerzensmensch, der Erlösende, die gottoffene Welt-Seite – im und durch Lieben. Dies verdichtet sich in einer Nachterfahrung, die oft als der Blitzeinschlag Gottes in Edith Stein stilisiert worden ist. Gottlob, weil uns viel erfahrungsnäher und nachvollziehbarer, ist es wohl eher der „Schlussstein oder der Doppelpunkt“ jahrelangen Suchens zum Finden Gottes in Lebensevidenz gewesen.</w:t>
      </w:r>
    </w:p>
    <w:p>
      <w:pPr>
        <w:pStyle w:val="Normal"/>
        <w:rPr/>
      </w:pPr>
      <w:r>
        <w:rPr>
          <w:rFonts w:cs="Calibri" w:ascii="Calibri" w:hAnsi="Calibri"/>
        </w:rPr>
        <w:t>Edith Stein verbringt damals oft Zeit auf dem Obstgut ihrer Freunde, des Ehepaares Conrad-Martius in Bergzabern. Im Sommer 1921, so beschreibt es Hedwig Conrad-Martius, befanden sich beide nochmals in einer religiösen Krise. Edith verbringt einen Abend alleine im Haus, hütet es, während das Ehepaar einer Einladung auswärts folgt. Edith Stein nimmt sich, so schildert es die Legende,  aus dem Bücherschrank „Das Leben der hl. Teresia von Jesus“, von ihr selbst verfasst. „Edith Stein las, sie las die ganze Nacht; als sie das Buch endlich schloss, sagte sie sich: ' Das ist die Wahrheit'“ (Ebd., S 61).</w:t>
      </w:r>
    </w:p>
    <w:p>
      <w:pPr>
        <w:pStyle w:val="Normal"/>
        <w:rPr>
          <w:rFonts w:ascii="Calibri" w:hAnsi="Calibri" w:cs="Calibri"/>
        </w:rPr>
      </w:pPr>
      <w:r>
        <w:rPr>
          <w:rFonts w:cs="Calibri" w:ascii="Calibri" w:hAnsi="Calibri"/>
        </w:rPr>
        <w:t>Neuere Forschungen weisen nach, dass sie selbst wohl das Buch mitgebracht hatte von Göttingen her (vielleicht bereits auf der Zugfahrt darin gelesen hat). Auch spricht sie selbst später davon, dass die Lektüre ihrer Suche nach dem „wahren Glauben“ ein Ende gebracht habe. Das ist etwas anderes als: „Das ist die Wahrheit!“( Vgl. Ulrich Dobhan, „Vom ‚radikalen Unglauben‘ zum ‚wahren Glauben‘ : Edith Stein Jahrbuch 2009. Echter Verlag Würzburg 2009, S. 53-84).</w:t>
      </w:r>
    </w:p>
    <w:p>
      <w:pPr>
        <w:pStyle w:val="Normal"/>
        <w:rPr/>
      </w:pPr>
      <w:r>
        <w:rPr>
          <w:rFonts w:cs="Calibri" w:ascii="Calibri" w:hAnsi="Calibri"/>
        </w:rPr>
        <w:t xml:space="preserve">Sie entdeckt in Teresia die Mystikerin, die Psychologin der tieferen Regungen im Personkern eines Menschen, die Meisterin der Selbsterkenntnis ohne Übertünchungen und dazu eine alltagskompetente und nüchtern realistische Pädagogin. Sie erkennt, dass „inneres Beten“, gerade auch ohne Worte, wie Teresia es beziehungsintensiv und ganz einfach im Gespräch mit Jesus, dem Herzensfreund, schlicht und tief und alltäglich vollzieht, </w:t>
      </w:r>
      <w:r>
        <w:rPr>
          <w:rFonts w:cs="Calibri" w:ascii="Calibri" w:hAnsi="Calibri"/>
          <w:i/>
        </w:rPr>
        <w:t>das ist</w:t>
      </w:r>
      <w:r>
        <w:rPr>
          <w:rFonts w:cs="Calibri" w:ascii="Calibri" w:hAnsi="Calibri"/>
        </w:rPr>
        <w:t>, was sie über Jahre hinweg, ohne es zu wissen, in ihrer Wahrheitssuche als Lebensgottsuche unternommen hat. Das darin auch alle Anfechtungen und Zweifel Platz haben im Mitgehen und Mitleiden dessen, der schließlich am Kreuz die Arme ganz weit öffnet, unermesslich weit, im Lieben. Ihr geht darin die Weite Teresias auf (vgl. Herbstrith, a.a.O., S. 64 ff.) - und die Begegnung mit Gott als unendlicher und zugleich konkreter PERSON – in Gottes INKARNATION als Menschwerdung in allem „DRIN“ bis zum es-geht-nicht-mehr, die dem innersten Regen und Bedürfen der Person des Menschen kohärent ist und also im Kern entspricht.</w:t>
      </w:r>
    </w:p>
    <w:p>
      <w:pPr>
        <w:pStyle w:val="Normal"/>
        <w:rPr>
          <w:rFonts w:ascii="Calibri" w:hAnsi="Calibri" w:cs="Calibri"/>
        </w:rPr>
      </w:pPr>
      <w:r>
        <w:rPr>
          <w:rFonts w:cs="Calibri" w:ascii="Calibri" w:hAnsi="Calibri"/>
        </w:rPr>
        <w:t>Edith Stein kauft sich ganz nüchtern einen Katechismus und ein katholisches Messbuch.</w:t>
      </w:r>
    </w:p>
    <w:p>
      <w:pPr>
        <w:pStyle w:val="Normal"/>
        <w:rPr>
          <w:rFonts w:ascii="Calibri" w:hAnsi="Calibri" w:cs="Calibri"/>
        </w:rPr>
      </w:pPr>
      <w:r>
        <w:rPr>
          <w:rFonts w:cs="Calibri" w:ascii="Calibri" w:hAnsi="Calibri"/>
        </w:rPr>
        <w:t>Sie bittet einen Priester in Bergzabern um die Taufe. Der besteht darauf, dass dies geprüft werden müsse. „Prüfen Sie mich!“, antwortet Edith. Vermutlich wusste sie damals schon mehr als der sie Prüfende selbst.</w:t>
      </w:r>
    </w:p>
    <w:p>
      <w:pPr>
        <w:pStyle w:val="Normal"/>
        <w:rPr/>
      </w:pPr>
      <w:r>
        <w:rPr>
          <w:rFonts w:cs="Calibri" w:ascii="Calibri" w:hAnsi="Calibri"/>
        </w:rPr>
        <w:t xml:space="preserve">Am 1. Januar 1922, es ist der Tag, in der die katholische Liturgie damals der „Beschneidung Jesu“ gedenkt ( vgl. Lk 2, 21: „Am achten Tag, als es Zeit war für seine </w:t>
      </w:r>
      <w:r>
        <w:rPr>
          <w:rFonts w:cs="Calibri" w:ascii="Calibri" w:hAnsi="Calibri"/>
          <w:i/>
        </w:rPr>
        <w:t>Berit Milah</w:t>
      </w:r>
      <w:r>
        <w:rPr>
          <w:rFonts w:cs="Calibri" w:ascii="Calibri" w:hAnsi="Calibri"/>
        </w:rPr>
        <w:t xml:space="preserve"> (rituelle Beschneidung), erhielt er den Namen Jeschua (Jesus), wie ihn der Engel vor seiner Empfängnis genannt hatte.“  So übersetzt es „Das jüdische Neue Testament, übersetzt von David H. Stern; es trägt der jüdischen Herkunft des Neuen Testamentes Rechnung.  Hänssler-Verlag 4/2007, S. 100), lässt Edith Stein sich taufen.</w:t>
      </w:r>
    </w:p>
    <w:p>
      <w:pPr>
        <w:pStyle w:val="Normal"/>
        <w:rPr>
          <w:rFonts w:ascii="Calibri" w:hAnsi="Calibri" w:cs="Calibri"/>
        </w:rPr>
      </w:pPr>
      <w:r>
        <w:rPr>
          <w:rFonts w:cs="Calibri" w:ascii="Calibri" w:hAnsi="Calibri"/>
        </w:rPr>
        <w:t>Es ist auch ein bitterer Tag. Ihre jüdische Mutter wird ihre Taufe und Konversion kaum verwinden.</w:t>
      </w:r>
    </w:p>
    <w:p>
      <w:pPr>
        <w:pStyle w:val="Normal"/>
        <w:rPr>
          <w:rFonts w:ascii="Calibri" w:hAnsi="Calibri" w:cs="Calibri"/>
        </w:rPr>
      </w:pPr>
      <w:r>
        <w:rPr>
          <w:rFonts w:cs="Calibri" w:ascii="Calibri" w:hAnsi="Calibri"/>
        </w:rPr>
        <w:t>Edith Stein ist auch hier, im Vollzug, ausgespannt DA-ZWISCHEN.</w:t>
      </w:r>
    </w:p>
    <w:p>
      <w:pPr>
        <w:pStyle w:val="Normal"/>
        <w:rPr>
          <w:rFonts w:ascii="Calibri" w:hAnsi="Calibri" w:cs="Calibri"/>
        </w:rPr>
      </w:pPr>
      <w:r>
        <w:rPr>
          <w:rFonts w:cs="Calibri" w:ascii="Calibri" w:hAnsi="Calibri"/>
        </w:rPr>
        <w:t>„</w:t>
      </w:r>
      <w:r>
        <w:rPr>
          <w:rFonts w:cs="Calibri" w:ascii="Calibri" w:hAnsi="Calibri"/>
        </w:rPr>
        <w:t>Nach ihrer Taufe am 1. Januar 1922 (in der katholischen Liturgie das Fest der Beschneidung Jesu, 'In Circumcisione Domini', ein unübersehbarer Hinweis auf seine jüdische Identität) verbot ihr die Mutter das Haus, erst im Sommer kam es zu einer Versöhnung (Brief an Ingarden vom 1.8. 1922, ESGA 4, S. 149).“ (Zitiert nach: Feldmann, Edith Stein, a.a.O., S. 5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iritualität des Gott-Finde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ie für viele Menschen heute, gilt für Edith Stein der alte Glaubenssatz, den Thomas von Aquino ausgeprägt hat, dass im Gott-Suchen, im „appetitus“, bereits ein erstes Gott-Finden lebendig anwesend wirkt. So ist es erstaunlich (und auch solches kommt heute verstärkt vor), dass, wie Erich Przywara es beschrieben hat, der „geistliche Begleiter“ der Edith Stein, diese die Exerzitien des Heiligen Ignatius von Loyola noch VOR ihrer Konversion und noch im nicht-glauben-können vollzogen hat. „Vom objektiven Judentum, wie es ihre Mutter und Husserl repräsentierten (…), von dieser Vorbereitung her war ihr Weg ins Katholische gewiesen. Die Großen Exerzitien des heiligen Ignatius, die sie als ungläubige Jüdin für sich allein begann, und die Lebensgeschichte der heiligen Teresa von Avila, der Großen heiligen Teresia, führten sie nicht nur ins Katholische, sondern sozusagen in einem Atem zum Orden der unbeschuhten Karmelitin.“ (Erich Przywara, Begegnungen jüdischen und christlichen Geistes, a.a.O., S. 242.)</w:t>
      </w:r>
    </w:p>
    <w:p>
      <w:pPr>
        <w:pStyle w:val="Normal"/>
        <w:rPr/>
      </w:pPr>
      <w:r>
        <w:rPr>
          <w:rFonts w:cs="Calibri" w:ascii="Calibri" w:hAnsi="Calibri"/>
        </w:rPr>
        <w:t>Erich Przywara hat den gesamten Weg im Grunde wunderbar konzentriert benannt. Von Augustinus her bis Edith Stein, bis zu uns, jeder und jedem heute, ereignet sich das DA im VORÜBER Gottes (vgl. Exodus 33, 19) auch in Jesus Christus nicht als Besitz, vielmehr als Nicht-Haben in der Weise täglich neuer lebendiger Beziehung; Leben, das schon durch das Ereignis Ewigkeit atmet, Ewigkeit, die täglich im Leben lebendig ist und wird. „Ein einziges '</w:t>
      </w:r>
      <w:r>
        <w:rPr>
          <w:rFonts w:cs="Calibri" w:ascii="Calibri" w:hAnsi="Calibri"/>
          <w:i/>
        </w:rPr>
        <w:t>adhaerere Deo</w:t>
      </w:r>
      <w:r>
        <w:rPr>
          <w:rFonts w:cs="Calibri" w:ascii="Calibri" w:hAnsi="Calibri"/>
        </w:rPr>
        <w:t>' also, Erkenntnis-Eins im Lebens-Eins mit Gott, das vom ersten ehrfürchtigen Ahnen sich entfaltet zum '</w:t>
      </w:r>
      <w:r>
        <w:rPr>
          <w:rFonts w:cs="Calibri" w:ascii="Calibri" w:hAnsi="Calibri"/>
          <w:i/>
        </w:rPr>
        <w:t>progressus in infinitum</w:t>
      </w:r>
      <w:r>
        <w:rPr>
          <w:rFonts w:cs="Calibri" w:ascii="Calibri" w:hAnsi="Calibri"/>
        </w:rPr>
        <w:t>', zum findenden Suchen und suchenden Finden ins Unendliche, 'weil Gott unendlich ist'. Nicht – wie der Rationalismus aller Zeiten immer wieder erwähnte – in einer Selbstentfaltung des eingesponnenen Fadens des eigenen Ich, sondern im Aufgeschlossen- und Aufgefaltet- und Aufgeweitetwerden dieses Ich zur einströmenden Weite Gottes des Unendlichen. Wie Augustinus spricht: 'Dass wir Ihn suchen, um Ihn zu finden, ist er verborgen; dass wir Ihn finden, um Ihn zu suchen, ist Er unendlich...Er sättigt seinen Sucher nach Fassensweite und weitet auf seinen Finder, dass er neue Fülle suche zur neuen Fassensweite.' 'Gott zögert hinaus, um die Sehnsucht zu dehnen, im Sehnen die Seele zu weiten, im Weiten ihr Fassen zu höhen.“ (Erich Przywara, Religions-Philosophische Schriften. Johannes-Verlag Einsiedeln, S. 310, mit Verweis auf Augustinus, In Jo tract 63, 1; In epist Jo tract 4, 6).</w:t>
      </w:r>
    </w:p>
    <w:p>
      <w:pPr>
        <w:pStyle w:val="Normal"/>
        <w:rPr>
          <w:rFonts w:ascii="Calibri" w:hAnsi="Calibri" w:cs="Calibri"/>
        </w:rPr>
      </w:pPr>
      <w:r>
        <w:rPr>
          <w:rFonts w:cs="Calibri" w:ascii="Calibri" w:hAnsi="Calibri"/>
        </w:rPr>
        <w:t>Es ist die im Finden je tiefere neu-offene Form!</w:t>
      </w:r>
    </w:p>
    <w:p>
      <w:pPr>
        <w:pStyle w:val="Normal"/>
        <w:rPr/>
      </w:pPr>
      <w:r>
        <w:rPr>
          <w:rFonts w:cs="Calibri" w:ascii="Calibri" w:hAnsi="Calibri"/>
        </w:rPr>
        <w:t>„</w:t>
      </w:r>
      <w:r>
        <w:rPr>
          <w:rFonts w:cs="Calibri" w:ascii="Calibri" w:hAnsi="Calibri"/>
        </w:rPr>
        <w:t>Aus dem Ringen der Jahrhunderte ist das alte Augustinuswort neu geboren (Augustinus, In Jo tract. 63, 1): '</w:t>
      </w:r>
      <w:r>
        <w:rPr>
          <w:rFonts w:cs="Calibri" w:ascii="Calibri" w:hAnsi="Calibri"/>
          <w:i/>
        </w:rPr>
        <w:t>Deus invenitur quaerendus, quia immensus est</w:t>
      </w:r>
      <w:r>
        <w:rPr>
          <w:rFonts w:cs="Calibri" w:ascii="Calibri" w:hAnsi="Calibri"/>
        </w:rPr>
        <w:t>. Gott wird gefunden, um gesucht zu werden, weil Er unendlich ist.' Unendliches Suchen, w e i l unendlicher Gott.-“ (Erich Przywara, ebd., S. 252.)</w:t>
      </w:r>
    </w:p>
    <w:p>
      <w:pPr>
        <w:pStyle w:val="Normal"/>
        <w:rPr>
          <w:rFonts w:ascii="Calibri" w:hAnsi="Calibri" w:cs="Calibri"/>
        </w:rPr>
      </w:pPr>
      <w:r>
        <w:rPr>
          <w:rFonts w:cs="Calibri" w:ascii="Calibri" w:hAnsi="Calibri"/>
        </w:rPr>
        <w:t>Dem entspricht der Weg von Edith Stein, bis zur letzten Öffnung in ihrer Auseinandersetzung mit Johannes vom Kreuz u n d im Zugehen auf die unermessliche Nacht der Zerstörung jüdischer Existenz im Deutschland und Europa des Hitler, in durchgehaltener Solidarität mit ihrem Grund und Ursprung.</w:t>
      </w:r>
    </w:p>
    <w:p>
      <w:pPr>
        <w:pStyle w:val="Normal"/>
        <w:rPr>
          <w:rFonts w:ascii="Calibri" w:hAnsi="Calibri" w:cs="Calibri"/>
        </w:rPr>
      </w:pPr>
      <w:r>
        <w:rPr>
          <w:rFonts w:cs="Calibri" w:ascii="Calibri" w:hAnsi="Calibri"/>
        </w:rPr>
        <w:t>Eine Passage aus ihrem Werk hierzu, aus ihrem monumentalen Werk (gleichsam ihre nachgetragene Habilitation, die sie später im Karmel schreibt) unter dem Titel: „Endliches und ewiges Sein“.</w:t>
      </w:r>
    </w:p>
    <w:p>
      <w:pPr>
        <w:pStyle w:val="Normal"/>
        <w:rPr/>
      </w:pPr>
      <w:r>
        <w:rPr>
          <w:rFonts w:cs="Calibri" w:ascii="Calibri" w:hAnsi="Calibri"/>
        </w:rPr>
        <w:t>„</w:t>
      </w:r>
      <w:r>
        <w:rPr>
          <w:rFonts w:cs="Calibri" w:ascii="Calibri" w:hAnsi="Calibri"/>
        </w:rPr>
        <w:t xml:space="preserve">Das ist es aber, was die Kenner des </w:t>
      </w:r>
      <w:r>
        <w:rPr>
          <w:rFonts w:cs="Calibri" w:ascii="Calibri" w:hAnsi="Calibri"/>
          <w:i/>
        </w:rPr>
        <w:t>inneren Lebens</w:t>
      </w:r>
      <w:r>
        <w:rPr>
          <w:rFonts w:cs="Calibri" w:ascii="Calibri" w:hAnsi="Calibri"/>
        </w:rPr>
        <w:t xml:space="preserve"> zu allen Zeiten erfahren haben: sie wurden in ihr Innerstes hineingezogen durch etwas, was stärker zog als die ganze äußere Welt; sie erfuhren dort den Einbruch eines neuen, mächtigen, höheren Lebens, des übernatürlichen, göttlichen. '...Suchst du wohl einen hohen Ort, einen heiligen Ort, so biete dich innen als Tempel Gottes. &gt;Denn der Tempel Gottes ist heilig, und der seid ihr&lt;. Im Tempel willst du beten? In dir bete. Aber zuvor sollst du Tempel Gottes sein, weil er in seinem Tempel hört auf den Beter'. (Edith Stein zitiert hier wie in Folgendem, ebenso wie Przywara, Augustinus, einmal &gt;In Jo 15, 25&lt; und dann &gt;Soliloquia II 6, 9&lt;)'...Ruf mich zurück aus Irrsalen: Du sei Führer – und ich gehe zurück in mich und in Dich'. Die mystische Begnadung gibt als Erfahrung, was der Glaube lehrt: die Einwohnung Gottes in der Seele. Wer, von der Glaubenswahrheit geleitet, Gott sucht, der wird sich in freiem Bemühen eben dahin  aufmachen, wohin der mystisch Begnadete gezogen wird: sich aus den Sinnen und 'Bildern' des Gedächtnisses, ja selbst noch aus der natürlichen Tätigkeit des Verstandes und Willens zurückziehen in die leere Einsamkeit seines Inneren, um dort zu verweilen im dunklen Glauben – in einem schlichten liebenden Aufblick des Geistes zu dem verborgenen Gott, der verhüllt gegenwärtig ist. Hier wird er in tiefem Frieden – weil am Ort seiner Ruhe – verharren, bis es dem Herrn gefällt, den Glauben in Schauen zu verwandeln. Das ist, in wenigen Strichen angedeutet, der </w:t>
      </w:r>
      <w:r>
        <w:rPr>
          <w:rFonts w:cs="Calibri" w:ascii="Calibri" w:hAnsi="Calibri"/>
          <w:i/>
        </w:rPr>
        <w:t>Aufstieg zum Berge Karmel</w:t>
      </w:r>
      <w:r>
        <w:rPr>
          <w:rFonts w:cs="Calibri" w:ascii="Calibri" w:hAnsi="Calibri"/>
        </w:rPr>
        <w:t xml:space="preserve">, wie ihn unser heiliger Vater </w:t>
      </w:r>
      <w:r>
        <w:rPr>
          <w:rFonts w:cs="Calibri" w:ascii="Calibri" w:hAnsi="Calibri"/>
          <w:i/>
        </w:rPr>
        <w:t>Johannes vom Kreuz</w:t>
      </w:r>
      <w:r>
        <w:rPr>
          <w:rFonts w:cs="Calibri" w:ascii="Calibri" w:hAnsi="Calibri"/>
        </w:rPr>
        <w:t xml:space="preserve"> gelehrt hat.“ (Edith Stein, Endliches und Ewiges Sein, a.a.O., S. 407f).</w:t>
      </w:r>
    </w:p>
    <w:p>
      <w:pPr>
        <w:pStyle w:val="Normal"/>
        <w:rPr>
          <w:rFonts w:ascii="Calibri" w:hAnsi="Calibri" w:cs="Calibri"/>
        </w:rPr>
      </w:pPr>
      <w:r>
        <w:rPr>
          <w:rFonts w:cs="Calibri" w:ascii="Calibri" w:hAnsi="Calibri"/>
        </w:rPr>
      </w:r>
    </w:p>
    <w:p>
      <w:pPr>
        <w:pStyle w:val="Normal"/>
        <w:rPr/>
      </w:pPr>
      <w:r>
        <w:rPr>
          <w:rFonts w:cs="Calibri" w:ascii="Calibri" w:hAnsi="Calibri"/>
          <w:b/>
        </w:rPr>
        <w:t>Musik</w:t>
      </w:r>
      <w:r>
        <w:rPr>
          <w:rFonts w:cs="Calibri" w:ascii="Calibri" w:hAnsi="Calibri"/>
        </w:rPr>
        <w:t>: Franz Schubert, Kyrie aus der Messe Es-dur D 950; Wiener Philharmoniker, Konzertvereinigung Wiener Staatsopernchor; Ltg. Claudio Abbado.</w:t>
      </w:r>
    </w:p>
    <w:p>
      <w:pPr>
        <w:pStyle w:val="Normal"/>
        <w:rPr>
          <w:rFonts w:ascii="Calibri" w:hAnsi="Calibri" w:cs="Calibri"/>
        </w:rPr>
      </w:pPr>
      <w:r>
        <w:rPr>
          <w:rFonts w:cs="Calibri" w:ascii="Calibri" w:hAnsi="Calibri"/>
        </w:rPr>
      </w:r>
    </w:p>
    <w:p>
      <w:pPr>
        <w:pStyle w:val="Normal"/>
        <w:rPr/>
      </w:pPr>
      <w:r>
        <w:rPr>
          <w:rFonts w:cs="Calibri" w:ascii="Calibri" w:hAnsi="Calibri"/>
          <w:b/>
          <w:sz w:val="18"/>
          <w:szCs w:val="18"/>
        </w:rPr>
        <w:t xml:space="preserve">Literatur: </w:t>
      </w:r>
      <w:r>
        <w:rPr>
          <w:rFonts w:cs="Calibri" w:ascii="Calibri" w:hAnsi="Calibri"/>
          <w:sz w:val="18"/>
          <w:szCs w:val="18"/>
        </w:rPr>
        <w:t>Edith Stein, Zum Problem der Einfühlung. Reprint ihrer Dissertation von 1917. Kaffke-Verlag. München 1980. Dies., Kreuzeswissenschaft. Studie über Johannes a Cruce. Druten 1983. Robert Schmidbauer, Edith Stein und die Entwicklung des europäischen Judentums seit dem 19. Jahrhundert : Waltraud Herbstrith (Hg.), Zeugen der Wahrheit. Kaffke-Verlag. München 1980, S. 131-136. Erich Przywara. Begegnungen jüdischen und christlichen Geistes :  Hans Jürgen Schultz (Hg.), Juden – Christen – Deutsche.  Kreuz-Verlag. Stuttgart 1961, S. 239-28. Christian Feldmann, Edith Stein (= rororo monographie 50611). Reinbeck b. Hamburg 2004. Waltraud Herbstrith, Das wahre Gesicht Edith Steins. Kaffke Verlag. München 5/1983. Elisabeth Endres, Edith Stein. Christliche Philosophin und jüdische Märtyrerin (= Serie Piper 2704).  München 2/1999. Edith Stein/ Teresia Benedicta a Cruce OCD, Endliches und Ewiges Sein. Versuch eines Austiegs zum Sinn des Seins. Herder-Verlag. Freiburg i. Br. 1962. Waltraud Herbstrith, Edith Stein – Zeichen der Versöhnung. Kaffke-Verlag. München 1979. apropos Edith Stein, mit einem Essay von Ursula Hillmann. Verlag Neue Kritik. Frankfurt/M. 1995.</w:t>
      </w:r>
    </w:p>
    <w:p>
      <w:pPr>
        <w:pStyle w:val="Normal"/>
        <w:ind w:left="4254" w:hanging="0"/>
        <w:rPr>
          <w:rFonts w:ascii="Calibri" w:hAnsi="Calibri" w:cs="Calibri"/>
          <w:sz w:val="18"/>
          <w:szCs w:val="18"/>
        </w:rPr>
      </w:pPr>
      <w:r>
        <w:rPr>
          <w:rFonts w:cs="Calibri" w:ascii="Calibri" w:hAnsi="Calibri"/>
          <w:sz w:val="18"/>
          <w:szCs w:val="18"/>
        </w:rPr>
        <w:t>Konzeption und Durchführung: Markus Roentge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kern w:val="2"/>
      <w:sz w:val="24"/>
    </w:rPr>
  </w:style>
  <w:style w:type="character" w:styleId="FuzeileZchn">
    <w:name w:val="Fußzeile Zchn"/>
    <w:basedOn w:val="AbsatzStandardschriftart"/>
    <w:qFormat/>
    <w:rPr>
      <w:kern w:val="2"/>
      <w:sz w:val="24"/>
    </w:rPr>
  </w:style>
  <w:style w:type="character" w:styleId="SprechblasentextZchn">
    <w:name w:val="Sprechblasentext Zchn"/>
    <w:basedOn w:val="AbsatzStandardschriftar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9:00Z</dcterms:created>
  <dc:creator>Barbara </dc:creator>
  <dc:description/>
  <cp:keywords/>
  <dc:language>en-US</dc:language>
  <cp:lastModifiedBy>ro21212Markus Roentgen</cp:lastModifiedBy>
  <cp:lastPrinted>2012-01-31T10:38:00Z</cp:lastPrinted>
  <dcterms:modified xsi:type="dcterms:W3CDTF">2012-01-31T12:38:00Z</dcterms:modified>
  <cp:revision>4</cp:revision>
  <dc:subject/>
  <dc:title/>
</cp:coreProperties>
</file>