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t>Spiritualität im Gespräch</w:t>
      </w:r>
    </w:p>
    <w:p>
      <w:pPr>
        <w:pStyle w:val="Normal"/>
        <w:jc w:val="center"/>
        <w:rPr>
          <w:rFonts w:ascii="Tw Cen MT" w:hAnsi="Tw Cen MT" w:cs="Tw Cen MT"/>
          <w:b/>
          <w:b/>
        </w:rPr>
      </w:pPr>
      <w:r>
        <w:rPr>
          <w:rFonts w:cs="Tw Cen MT" w:ascii="Tw Cen MT" w:hAnsi="Tw Cen MT"/>
          <w:b/>
        </w:rPr>
        <w:t>im Dom-Forum Köln</w:t>
      </w:r>
    </w:p>
    <w:p>
      <w:pPr>
        <w:pStyle w:val="Normal"/>
        <w:jc w:val="center"/>
        <w:rPr/>
      </w:pPr>
      <w:r>
        <w:rPr>
          <w:rFonts w:cs="Tw Cen MT" w:ascii="Tw Cen MT" w:hAnsi="Tw Cen MT"/>
          <w:b/>
        </w:rPr>
        <w:t>am 15. September 2009 um 17 Uhr</w:t>
      </w:r>
    </w:p>
    <w:p>
      <w:pPr>
        <w:pStyle w:val="Normal"/>
        <w:jc w:val="center"/>
        <w:rPr>
          <w:rFonts w:ascii="Tw Cen MT" w:hAnsi="Tw Cen MT" w:cs="Tw Cen MT"/>
          <w:b/>
          <w:b/>
        </w:rPr>
      </w:pPr>
      <w:r>
        <w:rPr>
          <w:rFonts w:cs="Tw Cen MT" w:ascii="Tw Cen MT" w:hAnsi="Tw Cen MT"/>
          <w:b/>
        </w:rPr>
      </w:r>
    </w:p>
    <w:p>
      <w:pPr>
        <w:pStyle w:val="Normal"/>
        <w:pBdr>
          <w:top w:val="single" w:sz="4" w:space="1" w:color="000000"/>
          <w:left w:val="single" w:sz="4" w:space="4" w:color="000000"/>
          <w:bottom w:val="single" w:sz="4" w:space="1" w:color="000000"/>
          <w:right w:val="single" w:sz="4" w:space="4" w:color="000000"/>
        </w:pBdr>
        <w:jc w:val="center"/>
        <w:rPr>
          <w:rFonts w:ascii="Tw Cen MT" w:hAnsi="Tw Cen MT" w:cs="Tw Cen MT"/>
        </w:rPr>
      </w:pPr>
      <w:r>
        <w:rPr>
          <w:rFonts w:cs="Tw Cen MT" w:ascii="Tw Cen MT" w:hAnsi="Tw Cen MT"/>
          <w:highlight w:val="yellow"/>
        </w:rPr>
        <w:t>„</w:t>
      </w:r>
      <w:r>
        <w:rPr>
          <w:rFonts w:cs="Tw Cen MT" w:ascii="Tw Cen MT" w:hAnsi="Tw Cen MT"/>
          <w:highlight w:val="yellow"/>
        </w:rPr>
        <w:t>Ich möchte glauben, komm mir doch entgegen“</w:t>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b/>
          <w:b/>
          <w:i/>
          <w:i/>
        </w:rPr>
      </w:pPr>
      <w:r>
        <w:rPr>
          <w:rFonts w:cs="Tw Cen MT" w:ascii="Tw Cen MT" w:hAnsi="Tw Cen MT"/>
          <w:b/>
          <w:i/>
        </w:rPr>
        <w:t>Mit Karl Rahner oder</w:t>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t>GOTT, das letzte Wort vor dem Verstummen</w:t>
      </w:r>
    </w:p>
    <w:p>
      <w:pPr>
        <w:pStyle w:val="Normal"/>
        <w:jc w:val="center"/>
        <w:rPr>
          <w:rFonts w:ascii="Tw Cen MT" w:hAnsi="Tw Cen MT" w:cs="Tw Cen MT"/>
          <w:b/>
          <w:b/>
          <w:i/>
          <w:i/>
        </w:rPr>
      </w:pPr>
      <w:r>
        <w:rPr>
          <w:rFonts w:cs="Tw Cen MT" w:ascii="Tw Cen MT" w:hAnsi="Tw Cen MT"/>
          <w:b/>
          <w:i/>
        </w:rPr>
      </w:r>
    </w:p>
    <w:p>
      <w:pPr>
        <w:pStyle w:val="Normal"/>
        <w:jc w:val="center"/>
        <w:rPr>
          <w:rFonts w:ascii="Tw Cen MT" w:hAnsi="Tw Cen MT" w:cs="Tw Cen MT"/>
          <w:b/>
          <w:b/>
          <w:i/>
          <w:i/>
        </w:rPr>
      </w:pPr>
      <w:r>
        <w:rPr>
          <w:rFonts w:cs="Tw Cen MT" w:ascii="Tw Cen MT" w:hAnsi="Tw Cen MT"/>
          <w:b/>
          <w:i/>
        </w:rPr>
        <w:t>Trompetenimprovisation über:</w:t>
      </w:r>
    </w:p>
    <w:p>
      <w:pPr>
        <w:pStyle w:val="Normal"/>
        <w:jc w:val="center"/>
        <w:rPr>
          <w:rFonts w:ascii="Tw Cen MT" w:hAnsi="Tw Cen MT" w:cs="Tw Cen MT"/>
          <w:b/>
          <w:b/>
          <w:i/>
          <w:i/>
        </w:rPr>
      </w:pPr>
      <w:r>
        <w:rPr>
          <w:rFonts w:eastAsia="Tw Cen MT" w:cs="Tw Cen MT" w:ascii="Tw Cen MT" w:hAnsi="Tw Cen MT"/>
          <w:b/>
          <w:i/>
        </w:rPr>
        <w:t xml:space="preserve"> </w:t>
      </w:r>
      <w:r>
        <w:rPr>
          <w:rFonts w:cs="Tw Cen MT" w:ascii="Tw Cen MT" w:hAnsi="Tw Cen MT"/>
          <w:b/>
          <w:i/>
        </w:rPr>
        <w:t>„</w:t>
      </w:r>
      <w:r>
        <w:rPr>
          <w:rFonts w:cs="Tw Cen MT" w:ascii="Tw Cen MT" w:hAnsi="Tw Cen MT"/>
          <w:b/>
          <w:i/>
        </w:rPr>
        <w:t>Ich steh  vor Dir mit leeren Händen, Herr!“ (Huub Oosterhuis GL 621)</w:t>
      </w:r>
    </w:p>
    <w:p>
      <w:pPr>
        <w:pStyle w:val="Normal"/>
        <w:rPr>
          <w:rFonts w:ascii="Tw Cen MT" w:hAnsi="Tw Cen MT" w:cs="Tw Cen MT"/>
          <w:b/>
          <w:b/>
          <w:i/>
          <w:i/>
        </w:rPr>
      </w:pPr>
      <w:r>
        <w:rPr>
          <w:rFonts w:cs="Tw Cen MT" w:ascii="Tw Cen MT" w:hAnsi="Tw Cen MT"/>
          <w:b/>
          <w:i/>
        </w:rPr>
      </w:r>
    </w:p>
    <w:p>
      <w:pPr>
        <w:pStyle w:val="Normal"/>
        <w:rPr>
          <w:rFonts w:ascii="Tw Cen MT" w:hAnsi="Tw Cen MT" w:cs="Tw Cen MT"/>
          <w:b/>
          <w:b/>
        </w:rPr>
      </w:pPr>
      <w:r>
        <w:rPr>
          <w:rFonts w:cs="Tw Cen MT" w:ascii="Tw Cen MT" w:hAnsi="Tw Cen MT"/>
          <w:b/>
        </w:rPr>
        <w:t>Leben</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Am 5. März 1904 wird Rahner in Freiburg geboren als viertes von sieben Kindern. Sein Bruder Hugo, selbst später Jesuit und ein bedeutender Theologe des Geschichte und des  Mystagogischen in Kirche und Welt, war vier Jahre älter. Geprägt durch Quickborn und die katholische Jugendbewegung um Romano Guardini, tritt Rahner 1922 in die Gesellschaft Jesu ein. Die Exerzitienerfahrung aus dem Geist des Ignatius von Loyola ist die zentrale Weise seiner tief existentiellen Gotteserfahrung. Der Jesuitenorden wird ihm spannungsreiche Heimat. Dort erfährt er die klassische Ausbildung in Philosophie und Theologie. Sein bedeutendster zeitgenössischer Lehrer wird Martin Heidegger, aus der Tradition ist Thomas von Aquin maßgeblicher Denklehrer. Rahners erstes sehr bedeutendes Buch „Geist in Welt“ schuldet dem Tribut. Die Nazi- und Kriegsjahre verbringt Rahner in Innsbruck und Wien und Niederbayern. Er arbeitet auch immer als Priester wie selbstverständlich seelsorglich! Nach dem Krieg ist er Dozent in Pullach im berühmten Berchmannskolleg der Jesuiten, wird dann Professor für systematische Theologie in Innsbruck und ist seitdem als Universitätslehrer, Seelsorger, Vortragsreisender, Teilnehmer an interdisziplinären Gesprächskreisen und als Publizist und Herausgeber für Bücher, Zeitschriften und Lexika rastlos tätig. Eine Art Summe seines Denkens ist das bescheiden klingende Buch: „Grundkurs des Glaubens. Einführung in den Begriff des Christentums“. Daneben berät er Kardinal König aus Wien während des 2. Vatikanischen Konzils und setzt dort maßgebliche Akzente. Er wird Nachfolger Romano Guardinis auf dem Münchener Lehrstuhl für „Christliche Weltanschauung“, eher ein Intermezzo! Von 1968 – 1971 lehrt er Dogmatik und Dogmengeschichte in Münster. Er ist permanent in Auseinandersetzung mit den modernen Human- und Natur- und Gesellschaftswissenschaften und wirbt um ein weiteres angstfreies sich Öffnen der Kirche zu allen Fragen modernen Lebens. Er ist Wegbereiter und mit entscheidend Impulsgeber auf der nachkonziliaren Würzburger Synode der deutschen Bistümer von 1971-1975. Als theologischer Lehrer hat er zahlreiche Schüler, die bis heute wichtige Dienste in Kirche und Theologie übernehmen (u.a. Karl Lehmann, Johann Baptist Metz, Herbert Vorgrimler, Bischof Reinhold Stecher u.v.a.). Im Rahmen der Feiern zu seinem 80. Geburtstag hält er eine ergreifende letzte Ansprache mit dem schlichten Titel: „Erfahrungen eines Theologen“. Am 30. März 1984 stirbt er in Innsbruck. Heinrich Fries, der bedeutende Fundamentaltheologe, hat von ihm gesagt: „Der größte Glaubenszeuge unserer Zeit darf nicht vergessen werden.“</w:t>
      </w:r>
    </w:p>
    <w:p>
      <w:pPr>
        <w:pStyle w:val="Normal"/>
        <w:rPr>
          <w:rFonts w:ascii="Tw Cen MT" w:hAnsi="Tw Cen MT" w:cs="Tw Cen MT"/>
        </w:rPr>
      </w:pPr>
      <w:r>
        <w:rPr>
          <w:rFonts w:cs="Tw Cen MT" w:ascii="Tw Cen MT" w:hAnsi="Tw Cen MT"/>
        </w:rPr>
        <w:t>Rahner verabscheute Getue und Klischees; er war das Gegenteil eines Radfahrers. Er teilte „nach oben“ mitunter auch kräftig und unerschrocken-unbescheiden aus und war demütig und sehr bescheiden „nach unten“, bis zur sorgsamen Beantwortung von Briefanfragen von Schulkindern.</w:t>
      </w:r>
    </w:p>
    <w:p>
      <w:pPr>
        <w:pStyle w:val="Normal"/>
        <w:rPr>
          <w:rFonts w:ascii="Tw Cen MT" w:hAnsi="Tw Cen MT" w:cs="Tw Cen MT"/>
        </w:rPr>
      </w:pPr>
      <w:r>
        <w:rPr>
          <w:rFonts w:cs="Tw Cen MT" w:ascii="Tw Cen MT" w:hAnsi="Tw Cen MT"/>
        </w:rPr>
        <w:t>Er war ständig auf der „Suche nach einer neuen Sprache der Theologie“ (Heinrich Böll über Karl Rahner), die HEUTIG und glaubwürdig zu sein hätte, angesichts der Fragen und Erkenntnisse unserer Zeit.</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pPr>
      <w:r>
        <w:rPr>
          <w:rFonts w:cs="Tw Cen MT" w:ascii="Tw Cen MT" w:hAnsi="Tw Cen MT"/>
          <w:b/>
        </w:rPr>
        <w:t>Meditation über das Wort und die Wirklichkeit G O T 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w:t>
      </w:r>
      <w:r>
        <w:rPr>
          <w:rFonts w:cs="Tw Cen MT" w:ascii="Tw Cen MT" w:hAnsi="Tw Cen MT"/>
        </w:rPr>
        <w:t>Was sagt das Wort ‚Gott’?</w:t>
      </w:r>
    </w:p>
    <w:p>
      <w:pPr>
        <w:pStyle w:val="Normal"/>
        <w:rPr/>
      </w:pPr>
      <w:r>
        <w:rPr>
          <w:rFonts w:cs="Tw Cen MT" w:ascii="Tw Cen MT" w:hAnsi="Tw Cen MT"/>
        </w:rPr>
        <w:t xml:space="preserve">Es gibt das Wort ‚Gott’. Das allein ist schon bemerkenswert. Jedoch </w:t>
      </w:r>
      <w:r>
        <w:rPr>
          <w:rFonts w:cs="Tw Cen MT" w:ascii="Tw Cen MT" w:hAnsi="Tw Cen MT"/>
          <w:i/>
        </w:rPr>
        <w:t>über</w:t>
      </w:r>
      <w:r>
        <w:rPr>
          <w:rFonts w:cs="Tw Cen MT" w:ascii="Tw Cen MT" w:hAnsi="Tw Cen MT"/>
        </w:rPr>
        <w:t xml:space="preserve"> Gott sagt mindestens das deutsche Wort gar nichts oder nichts mehr aus.(…) jedenfalls spiegelt die jetzige Gestalt des Wortes das wider, was mit dem Wort gemeint ist: der ‚Unsagbare’, der ‚Namenlose’, der nicht in die benannte Welt als ein Moment an ihr einrückt; das ‚Schweigende’, das immer da ist und doch immer übersehen, überhört und – weil es alles im Einen und Ganzen sagt – als Sinnloses übergangen werden kann, das, was eigentlich kein Wort mehr hat, weil jedes Wort nur innerhalb eines Feldes von Wörtern Grenze, Eigenklang und so verständlichen Sinn bekommt. So ist das antlitzlos gewordene, d.h. das von sich selber her an keine bestimmte Einzelerfahrung mehr appellierende Wort ‚Gott’ doch gerade in der richtigen Verfassung, dass es uns von Gott reden kann, indem es das letzte Wort vor dem Verstummen ist, in welchem wir es durch das Verschwinden alles benennbaren einzelnen mit dem gründenden Ganzen als solchem zu tun haben.“ (Rahner, Grundkurs des Glaubens, S. 56).</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Gott erfahren – Exerzitien des Ignatius v. Loyola</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Karl Rahner macht als junger Jesuit die gängigen großen 30tägigen Exerzitien. Sie nehmen eine Schlüsselrolle in seiner Entwicklung ein. Sie dienen Rahner nicht als primär fromme Übung, sind viel mehr Kern theologischer Quelle! In ihnen erfährt Rahner das Mystische einer unmittelbaren Begegnung mit Gott in der Weise der unverfügbaren SELBSTMITTEILUNG Gottes an sein Geschöpf. Dies aber ist nicht Erfahrung im Überschwang oder gar in der Verzückung; es hat eher den Anschein von etwas Durchtragendem in den rauen Erfahrungen des oft Vergeblichen des Alltages. Es ist eine Art „negative Theologie der Spiritualität“(Herbert Vorgrimler, Karl Rahner. Gotteserfahrung in Leben und Denken. Darmstadt 2004, S. 23). Rahner schreibt 1983: dazu: „Ist es nicht so, dass in dem rauen, umrisslosen, nebelhaften Land der Vergeblichkeit eigentlich eher Gott wohnt und gefunden werden kann?“ (Karl Rahner : „Entschluss“ 38 (1983) 9/10.)</w:t>
      </w:r>
    </w:p>
    <w:p>
      <w:pPr>
        <w:pStyle w:val="Normal"/>
        <w:rPr>
          <w:rFonts w:ascii="Tw Cen MT" w:hAnsi="Tw Cen MT" w:cs="Tw Cen MT"/>
        </w:rPr>
      </w:pPr>
      <w:r>
        <w:rPr>
          <w:rFonts w:cs="Tw Cen MT" w:ascii="Tw Cen MT" w:hAnsi="Tw Cen MT"/>
        </w:rPr>
        <w:t>Und Rahner nennt zusammen gefasst Alltagserfahrungen für diese Art der Gotterfahrung: Unbedingte Treue zum Spruch des Gewissens, Pflichterfüllung ohne Forderung nach Anerkennung, Verzeihenkönnen ohne Lohn oder befriedigendes Gefühl, Verzicht ohne Dankanspruch, Erfahrung radikalen Scheiterns im Leben und Annahme dieses Scheiterns, Zerbrechen der intellektuellen Welt der Erkenntnisse und Einsichten als Öffnung für das Unverfügbare und Namenlose schlechthin; nüchterne Realisierung der eigenen Banalität und Beliebigkeit im Dennoch eines letzten Sich Werfens in den unverfügbar dunklen Grund ohne sichtbar tragenden Boden, den wir G o t t dennoch nennen dürfen.</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Wenn Gott SICH SELBST offenbart, entsteht DER Mensch!</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So sehr Rahner Gott in der Dimension des Unverfügbaren, heilig namenlosen Geheimnisses, als letztes Wort vor dem Wortlosen denkend erfährt, so tief ist seine Bejahung des selben unverfügbaren Geheimnisses in der unbedingten Konkretion Gottes in DEM Menschen („Ecce homo“) schlechthin. So könnte Rahner mit dem Dichter Peter Handke sagen: „Die Geschichte Jesu Christi ist meine (unsere) Geschichte!“ (Peter Handke in einem Film anlässlich seines 60. Geburtstages).</w:t>
      </w:r>
    </w:p>
    <w:p>
      <w:pPr>
        <w:pStyle w:val="Normal"/>
        <w:rPr>
          <w:rFonts w:ascii="Tw Cen MT" w:hAnsi="Tw Cen MT" w:cs="Tw Cen MT"/>
        </w:rPr>
      </w:pPr>
      <w:r>
        <w:rPr>
          <w:rFonts w:cs="Tw Cen MT" w:ascii="Tw Cen MT" w:hAnsi="Tw Cen MT"/>
        </w:rPr>
        <w:t>Dass dieses „Concretum Universale oder Universale Concretum“, hinfällig und geschichtlich und zeitraumunterworfen kein Mythologisches ist, vielmehr tiefster Erfahrungsausdruck unendlicher Fülle Gottes, drückt sich bei Rahner fast lapidar aus, wäre es in der Dimension einer letzten COINCIDENTIA OPPOSITORUM (Nikolaus von Kues) nicht vielleicht doch gerade Wahrung der tiefsten Dimension des Mysteriums Gottes:</w:t>
      </w:r>
    </w:p>
    <w:p>
      <w:pPr>
        <w:pStyle w:val="Normal"/>
        <w:rPr>
          <w:rFonts w:ascii="Tw Cen MT" w:hAnsi="Tw Cen MT" w:cs="Tw Cen MT"/>
        </w:rPr>
      </w:pPr>
      <w:r>
        <w:rPr>
          <w:rFonts w:cs="Tw Cen MT" w:ascii="Tw Cen MT" w:hAnsi="Tw Cen MT"/>
        </w:rPr>
        <w:t>Rahner schreibt: „Mein Christentum bedeutet nun aber nicht nur die radikale Offenheit in Anbetung, Ergebung und Liebe auf das unsagbare Geheimnis Gottes hin; es hat nicht nur (…) einen transzendentalen, ‚pneumatologischen’ Charakter. Mein Christentum hat auch und wesentlich eine geschichtliche Dimension.(…) Dieses geschichtliche Ereignis, in dem das Angebot Gottes an die Menschheit irreversibel (unwiderruflich und unumkehrbar; Anm. M.R) wurde und in diesem Sieg auch geschichtlich greifbar ist, findet der christliche Glaube in Jesus Christus. Er, der Gekreuzigte und Auferstandene, ist der, der diese irreversible Selbstzusage Gottes an die Welt in seiner Verkündigung vom Nahegekommensein des Reiches Gottes verkündigte, der in seiner Einheit mit Gott und in seiner bedingungslosen Solidarität mit allen Menschen zugleich sich als das Ereignis dieser nicht mehr aufhebbaren Nähe Gottes zur Welt wusste, dieses Gekommensein in die Leere und Ohnmacht des Todes festhielt und erfahren wurde als der, der in diesem Tod als der einen und ganzen Übergabe an das Geheimnis wirklich mit seiner ganzen Existenz bei Gott angekommen und gerettet ist, erfahren als der ‚Auferstandene’. Für mich ist Jesus die nicht mehr aufhebbare, unwiderrufliche Selbstzusage Gottes an mich in der Geschichte, das letzte unüberbietbare, unwiderrufliche Wort Gottes, das WORT.“ (Karl Rahner, Vom Mut zum kirchlichen Christentum : Warum ich Christ bin; hg. v. Walter Jens (= dtv 1743) München 1982, S. 301 f.)</w:t>
      </w:r>
    </w:p>
    <w:p>
      <w:pPr>
        <w:pStyle w:val="Normal"/>
        <w:rPr/>
      </w:pPr>
      <w:r>
        <w:rPr>
          <w:rFonts w:cs="Tw Cen MT" w:ascii="Tw Cen MT" w:hAnsi="Tw Cen MT"/>
        </w:rPr>
        <w:t>So wird das unverfügbar heilige unsagbare Geheimnis Gottes zugleich zum unwiderruflich konkreten DURCH und MIT und IN GOTT, unsagbar intim in Nähe!</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Glauben, der die Erde liebt, mitten in der Wel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Es ist erstaunlich, in welche Erdentiefe und Alltagsrückgebundenheit die stark von differenzierter intellektueller Redlichkeit geprägte Theologie Rahners oftmals mündet.</w:t>
      </w:r>
    </w:p>
    <w:p>
      <w:pPr>
        <w:pStyle w:val="Normal"/>
        <w:rPr/>
      </w:pPr>
      <w:r>
        <w:rPr>
          <w:rFonts w:cs="Tw Cen MT" w:ascii="Tw Cen MT" w:hAnsi="Tw Cen MT"/>
        </w:rPr>
        <w:t>Es ist, vielleicht, aus der Spanne des obengesagten gewonnen, ganz nüchtern Alltags- und Lebenserfahrungen hin zu öffnen für das darinnen wohnende MEHR des göttlichen Geheimnisses grenzenloser Offenheit und zugleich dieses je MEHR zu öffnen für das je WENIGER und IMMER JE KLEINER der Erdung und Grundierung dieses Unendlichen und darin ewig Unbegreiflichen in ganz, wie es scheint banalen, Erfahrungen alltäglichen Lebens. Im „DEUS SEMPER MAJOR ET DEUS SEMPER MINOR“ („Gott ist immer der je Größere und Gott ist immer der je Kleinere“) aus der ignatianischen Tradition, findet dieses scheinbare Paradox seinen tieferen Zusammenhang.</w:t>
      </w:r>
    </w:p>
    <w:p>
      <w:pPr>
        <w:pStyle w:val="Normal"/>
        <w:rPr>
          <w:rFonts w:ascii="Tw Cen MT" w:hAnsi="Tw Cen MT" w:cs="Tw Cen MT"/>
        </w:rPr>
      </w:pPr>
      <w:r>
        <w:rPr>
          <w:rFonts w:cs="Tw Cen MT" w:ascii="Tw Cen MT" w:hAnsi="Tw Cen MT"/>
        </w:rPr>
        <w:t>So sind es Alltagserfahrungen, die im Grunde jeder Mensch im Leben macht, die Rahner, mitten in Welt, mitten zur Welt, als Erfahrung der Gnade und des Heiligen Geistes GOTTES werden.</w:t>
      </w:r>
    </w:p>
    <w:p>
      <w:pPr>
        <w:pStyle w:val="Normal"/>
        <w:rPr>
          <w:rFonts w:ascii="Tw Cen MT" w:hAnsi="Tw Cen MT" w:cs="Tw Cen MT"/>
        </w:rPr>
      </w:pPr>
      <w:r>
        <w:rPr>
          <w:rFonts w:cs="Tw Cen MT" w:ascii="Tw Cen MT" w:hAnsi="Tw Cen MT"/>
        </w:rPr>
        <w:t>Rahner schreibt: „Haben wir schon einmal geschwiegen, obwohl wir uns verteidigen wollten, obwohl wir ungerecht behandelt wurden? Haben wir schon einmal verziehen, obwohl wir keinen Lohn dafür erhielten und man das schweigende Verzeihen als selbstverständlich annahm? Haben wir schon einmal gehorcht, nicht weil wir mussten und sonst Unannehmlichkeiten gehabt hätten, sondern bloß wegen jenes Geheimnisvollen, Schweigenden, Unfassbaren, das wir Gott und seinen Willen nennen? Haben wir schon einmal geopfert, ohne Dank, Anerkennung, selbst ohne das Gefühl einer inneren Befriedigung? Waren wir schon einmal restlos einsam? Haben wir uns schon einmal zu etwas entschieden, rein aus dem innersten Spruch unseres Gewissens heraus, dort, wo man ganz einsam ist, wo man es niemand mehr sagen, niemand mehr klarmachen kann, wo man ganz einsam ist und weiß, dass man eine Entscheidung fällt, die niemand einem abnimmt, die man für immer und ewig zu verantworten hat? Haben wir schon einmal versucht, Gott zu lieben, dort, wo keine Welle der Begeisterung einen mehr trägt, wo man sich und seinen Lebensdrang nicht mehr mit Gott verwechseln kann, dort, wo man meint zu sterben an solcher Liebe, wo sie erscheint wie der Tod und die absolute Verneinung, dort, wo man scheinbar ins Leere und gänzlich Unerhörte zu rufen scheint, dort, wo alles ungreifbar und scheinbar sinnlos zu werden scheint? Haben wir einmal eine Pflicht getan, wo man sie scheinbar nur tun kann mit dem verbrennenden Gefühl, sich wirklich selbst zu verleugnen und auszustreichen, wo man sie scheinbar nur tun kann, indem man eine entsetzliche Dummheit tut, die einem niemand dankt? Waren wir einmal gut zu einem Menschen, von dem kein Echo der Dankbarkeit und des Verständnisses zurückkommt, und wir auch nicht durch das Gefühl belohnt werden, ‚selbstlos’, ‚anständig’ usw. gewesen zu sein?</w:t>
      </w:r>
    </w:p>
    <w:p>
      <w:pPr>
        <w:pStyle w:val="Normal"/>
        <w:rPr>
          <w:rFonts w:ascii="Tw Cen MT" w:hAnsi="Tw Cen MT" w:cs="Tw Cen MT"/>
        </w:rPr>
      </w:pPr>
      <w:r>
        <w:rPr>
          <w:rFonts w:cs="Tw Cen MT" w:ascii="Tw Cen MT" w:hAnsi="Tw Cen MT"/>
        </w:rPr>
        <w:t>Suchen wir selbst in solcher Erfahrung unseres Lebens, suchen wir die eigenen Erfahrungen, in denen gerade uns so etwas passiert ist. Wenn wir solche finden, haben wir die Erfahrung des Geistes gemacht, die wir meinen. Die Erfahrung der Ewigkeit, die Erfahrung, dass der Geist mehr ist als ein Stück dieser zeitlichen Welt, die Erfahrung, dass der Sinn des Menschen nicht im Sinn und Glück dieser Welt aufgeht, die Erfahrung des Wagnisses und des abspringenden Vertrauens, das eigentlich keine ausweisbare, dem Erfolg dieser Welt entnommene Begründung mehr hat.“ (Karl Rahner, Über die Erfahrung der Gnade : Ders., Vom Glauben inmitten der Welt.  Freiburg 1961, S. 45 f.)</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ies kann auch in ganz liebevoll nüchterne Überlegungen münden, wie etwa ein Mensch sich dem alternden Mitmenschen zuwenden kann, damit diesem das Schwere des Altwerdens nicht nur zur einsamen Last wird. (Vgl. anbei Karl Rahner, Altwerden ist eine wirklich ernste Sache :  Ders., Wagnis des Christen. Geistliche Text, Freiburg 1974, S. 174-181.)</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as Nüchterne und Nichtabgehobene gilt auch fürs Beten, das den Alltag durchbetet, mit den langen, immergleichen Stunden, Pflichten und Aufgaben, im Verbraucht- und Älterwerden, in den Missverständnissen und Demütigungen und auch in den kleinen Freuden, in den Beschwerden des Leibes, in den Zumutungen des Wetters und der aufgelasteten Geschichte, im beruflichen und privaten Gelingen wie in der Erfahrung des Nutzlos und Umsonst, als Hineinsterben in das Sterben selbst, in dessen letztem Dunkel und ungewusst der Aufgang grenzenloser Liebe einer letzten Übereignung leuchtet.</w:t>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Not und Segen des Betens</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Karl Rahner hat immer wieder um die Form und Gestalt des Betens gerungen, fernab von Automatismen und Verzweckungen des Betens ist die letzte Kernaussage seiner Gottbeziehung: „Ich glaube, weil ich bete!“ Dies sagte Rahner am Ende eines langen ringenden Diskurses mit Atheisten und Vertretern eines rein naturalistischen Weltbildes.</w:t>
      </w:r>
    </w:p>
    <w:p>
      <w:pPr>
        <w:pStyle w:val="Normal"/>
        <w:rPr>
          <w:rFonts w:ascii="Tw Cen MT" w:hAnsi="Tw Cen MT" w:cs="Tw Cen MT"/>
        </w:rPr>
      </w:pPr>
      <w:r>
        <w:rPr>
          <w:rFonts w:cs="Tw Cen MT" w:ascii="Tw Cen MT" w:hAnsi="Tw Cen MT"/>
        </w:rPr>
        <w:t>Sein frühester veröffentlichter Aufsatz fragt nach dem Beten, er veröffentlicht Bücher über das Beten und Gebetbücher, die theologisch tiefes Beten dem lesend Mitbetenden anzeigen – auch zu einer existentielleren Form eigener Gebetskultur, die nichts und niemanden, keine Existenzerfahrung aus dem Beten heraus nimmt:</w:t>
      </w:r>
    </w:p>
    <w:p>
      <w:pPr>
        <w:pStyle w:val="Normal"/>
        <w:rPr>
          <w:rFonts w:ascii="Tw Cen MT" w:hAnsi="Tw Cen MT" w:cs="Tw Cen MT"/>
        </w:rPr>
      </w:pPr>
      <w:r>
        <w:rPr>
          <w:rFonts w:cs="Tw Cen MT" w:ascii="Tw Cen MT" w:hAnsi="Tw Cen MT"/>
        </w:rPr>
        <w:t>In dem vielfach aufgelegten „Von der Not und dem Segen des Gebetes“ (noch vor dem 2. Vatikanum 1958 geschrieben) heißt es etwa: „Du wirst plötzlich erfahren, dass das versteinernde Antlitz der Hoffnungslosigkeit nur der Aufgang Gottes ist in deiner Seele, dass die Finsternis der Welt nichts ist als der Glanz Gottes, der keinen Schatten hat, dass die scheinbare Weglosigkeit nur die Unermesslichkeit Gottes ist, der keine Wege braucht, weil Er schon da ist. Dann wirst du merken, dass Er eigentlich nicht erst noch in dein verschüttetes Herz kommen muss, sondern du nur begreifen musst, dass du nicht versuchen sollst, aus diesem Herzen zu entfliehen, weil Er ja da ist und es so keinen Grund geben kann, aus dieser gebenedeiten Verzweiflung in einen Trost zu fliehen, der keiner wäre und den es nicht gibt. Dann wirst du merken, das du – das freie Ja deines Glaubens und deiner Liebe – in das verschüttete Herz einkehren musst, um den dort zu finden, der immer schon dort war und wartete, den wahren, den lebendigen Gott. Das also ist das zweite. Er ist da. Er ist mitten in deinem verschütteten Herzen. Er allein. Er aber, der alles ist und darum so aussieht, als wäre Er nichts. Er ist da, nicht obwohl, sondern weil du sonst nichts mehr hast, nicht einmal mehr dich.</w:t>
      </w:r>
    </w:p>
    <w:p>
      <w:pPr>
        <w:pStyle w:val="Normal"/>
        <w:rPr>
          <w:rFonts w:ascii="Tw Cen MT" w:hAnsi="Tw Cen MT" w:cs="Tw Cen MT"/>
        </w:rPr>
      </w:pPr>
      <w:r>
        <w:rPr>
          <w:rFonts w:cs="Tw Cen MT" w:ascii="Tw Cen MT" w:hAnsi="Tw Cen MT"/>
        </w:rPr>
        <w:t>Und dann kommt das dritte und vierte von selbst. Dann kommt von selbst die Ruhe. Die Stille, die nicht mehr flieht. Das Vertrauen, das nicht mehr fürchtet. Die Sicherheit, die keine Versicherung mehr braucht. Die Kraft, die in der Ohnmacht mächtig ist. Das Leben, das im Tod aufgeht. Dann ist nichts mehr in uns als Er und der schier unmerkliche und doch alles erfüllende und alles überwindende und allem standhaltende Glaube, dass Er ist, da ist, und wir sein. Und dann ist die Ruhe des Herzens gefunden.</w:t>
      </w:r>
    </w:p>
    <w:p>
      <w:pPr>
        <w:pStyle w:val="Normal"/>
        <w:rPr>
          <w:rFonts w:ascii="Tw Cen MT" w:hAnsi="Tw Cen MT" w:cs="Tw Cen MT"/>
        </w:rPr>
      </w:pPr>
      <w:r>
        <w:rPr>
          <w:rFonts w:cs="Tw Cen MT" w:ascii="Tw Cen MT" w:hAnsi="Tw Cen MT"/>
        </w:rPr>
        <w:t>Und dann fängt es wie von selbst an, in unserem Herzen zu sprechen. Leise und ohne viel Worte. Und dann spricht es in unserem Herzen zu dem Gott, der in uns ist, der uns hält, obwohl wir fallen, der uns stärkt, obwohl wir schwach sind, der uns nahe ist, obwohl wir ihn nicht greifen können. Zu Ihm spricht unser Herz. Was sagt es eigentlich? Wer kann es sagen? Dieses Herz sagt sich selbst. Und darum kann eigentlich kein Mensch sagen, was es spricht, denn ein Herz kann man nicht in Worte umsetzen. Es sagt zu seinem Gott: D u!“ (Ebd., Freiburg 12/1985, S. 20f.)</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t>Ermutigung, in der Kirche als Christ zu leben</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Karl Rahner hat sich an der geschichtlichen Gestalt der Kirche gerieben, er hat gekämpft, war streitbar und strittig, oft unbequem gegenüber den Trägern des Amtes und der Leitung; dies aber aus einer ganz tiefen Liebe zum Kern der Kirche selbst. Er ist auch darin sehr geprägt von der ignatianischen Erfahrung und Entscheidung und Wahl der Exerzitien, die Nachfolge des armen Jesus als des arm gebliebenen Christus mit weiter- und durchzutragen ins oft verquere und verschüttete Leben in der Kirche der Welt, nie blind affirmativ, stets auf der Suche nach dem MEHR von Erfahrungen alltagstreuer Liebe, Annahme, Gerechtigkeit, Solidarität in der Weise des Ignatius, der eine „Mystik des Dienens“ aufzeigte, nicht eine Mystik persönlichen Aufstieges oder exponierter Selbsterfahrung. Dass ist das Mystische, von dem Rahner so oft gesprochen hat, eine tiefe Erfahrung, deren Früchte beim Nächsten und Fernsten, mitten in der Welt, schmeckbar werden (sollen).</w:t>
      </w:r>
    </w:p>
    <w:p>
      <w:pPr>
        <w:pStyle w:val="Normal"/>
        <w:rPr>
          <w:rFonts w:ascii="Tw Cen MT" w:hAnsi="Tw Cen MT" w:cs="Tw Cen MT"/>
        </w:rPr>
      </w:pPr>
      <w:r>
        <w:rPr>
          <w:rFonts w:cs="Tw Cen MT" w:ascii="Tw Cen MT" w:hAnsi="Tw Cen MT"/>
        </w:rPr>
        <w:t>Darin und nur aus diesem Kern, gibt es bei ihm ein fast lakonisches JA zur Kirche, auch in deren oft armseligen geschichtlichen Wirklichkeit und Gegenwart.</w:t>
      </w:r>
    </w:p>
    <w:p>
      <w:pPr>
        <w:pStyle w:val="Normal"/>
        <w:rPr>
          <w:rFonts w:ascii="Tw Cen MT" w:hAnsi="Tw Cen MT" w:cs="Tw Cen MT"/>
        </w:rPr>
      </w:pPr>
      <w:r>
        <w:rPr>
          <w:rFonts w:cs="Tw Cen MT" w:ascii="Tw Cen MT" w:hAnsi="Tw Cen MT"/>
        </w:rPr>
        <w:t>Er schreibt: „Weil ich Mensch und Christ bin, ist es für mich im letzten doch selbstverständlich, dass ich ein Christ in der Kirche, ein kirchlicher Christ bin. (…) Religion muss meine eigene und freie Überzeugung sein, muss in der innersten Mitte der Existenz erfahren werden können. Aber diese Existenz findet sich selber nur in einer Gemeinschaft und Gesellschaft, indem sie sich gebend und empfangend öffnet. Überdies ist das Christentum eine geschichtliche Religion, bezogen auf den einen Jesus Christus. Von ihm habe ich durch die Kirche und nicht anders gehört. Ich kann mir daher kein privatistisches Christentum leisten, das seine Herkunft verleugnen würde. Ich muss diese geschichtliche Herkunft meines Christentums selber durch meine Kirchlichkeit bezahlen. (…) Ein solcher kirchlicher Christ weiß natürlich um die Geschichtlichkeit der Kirche. Er weiß darum auch um all das Allzumenschliche und Unmenschliche, das in dieser Geschichte der Kirche ‚an Haupt und Gliedern’ geschehen ist. In Vergangenheit und Gegenwart. (…) Da aber ein ehrlicher Christ, der sich selbst als armen Sünder erkennt, seinen eigenen Beitrag zu dieser Verdunkelung der Erscheinung der Kirche leistet, wird er gewiss nicht (…) aus dieser Verdunkelung ein Recht ableiten, sich von dieser Kirche der Sünder zu distanzieren. Recht auf Kritik hat er natürlich immer. Eine letzte Identifikation mit dem Grundwesen der Kirche, das ihr nie verlorenging oder geht, bedeutet ja kein Einverständnis mit allem und jedem, was in der Kirche getan wird. Auch nicht mit allem, was die Hierarchie oder der Papst tun, auch nicht mit allem und jedem, was in der Kirche als offizielle Lehre vorgetragen wird. (…)Ich kann verstehen, dass es Christen gibt, die sich von ihrem Gewissen her legitimiert oder sogar verpflichtet fühlen, aus der Kirche auszuwandern, genauso wie ich vielen ein gutes Gewissen zu Handlungen auf dem Gebiet des Sittlichen zubillige, die mein Gewissen für mich und ‚an sich’ schlechthin verwirft. Aber darum bleibt für mich die Kirchlichkeit meines Christseins und meiner Theologie dennoch selbstverständlich. (…) Das Haus der Kirche ist viel weiter und längst nicht nur aus Räumen bestehend, die eng und stickig sind. (…) ‚im Hause unseres Vaters’ sind viele Wohnungen, unter denen man aussuchen kann, ja muss, wenn man sein eigenes Leben vor Gott verantworten will.“ (Karl Rahner, Vom Mut zum kirchlichen Christentum, a.a.O.; S.304 ff.)</w:t>
      </w:r>
    </w:p>
    <w:p>
      <w:pPr>
        <w:pStyle w:val="Normal"/>
        <w:rPr>
          <w:rFonts w:ascii="Tw Cen MT" w:hAnsi="Tw Cen MT" w:cs="Tw Cen MT"/>
          <w:b/>
          <w:b/>
        </w:rPr>
      </w:pPr>
      <w:r>
        <w:rPr>
          <w:rFonts w:cs="Tw Cen MT" w:ascii="Tw Cen MT" w:hAnsi="Tw Cen MT"/>
          <w:b/>
        </w:rPr>
      </w:r>
    </w:p>
    <w:p>
      <w:pPr>
        <w:pStyle w:val="Normal"/>
        <w:rPr>
          <w:rFonts w:ascii="Tw Cen MT" w:hAnsi="Tw Cen MT" w:cs="Tw Cen MT"/>
          <w:lang w:val="en-GB"/>
        </w:rPr>
      </w:pPr>
      <w:r>
        <w:rPr>
          <w:rFonts w:cs="Tw Cen MT" w:ascii="Tw Cen MT" w:hAnsi="Tw Cen MT"/>
          <w:b/>
        </w:rPr>
        <w:t>Musik:</w:t>
      </w:r>
      <w:r>
        <w:rPr>
          <w:rFonts w:cs="Tw Cen MT" w:ascii="Tw Cen MT" w:hAnsi="Tw Cen MT"/>
        </w:rPr>
        <w:t xml:space="preserve"> 2. Satz – Andante - aus dem 2. Klavierkonzert in F Op. 102 von Dimitri Shostakovich. </w:t>
      </w:r>
      <w:r>
        <w:rPr>
          <w:rFonts w:cs="Tw Cen MT" w:ascii="Tw Cen MT" w:hAnsi="Tw Cen MT"/>
          <w:lang w:val="en-GB"/>
        </w:rPr>
        <w:t>Peter Donohoe, Piano; BBC Symphony Orchestra; Ltg.: Maxim Shostakovich (ca. 6 Minuten)</w:t>
      </w:r>
    </w:p>
    <w:p>
      <w:pPr>
        <w:pStyle w:val="Normal"/>
        <w:rPr>
          <w:rFonts w:ascii="Tw Cen MT" w:hAnsi="Tw Cen MT" w:cs="Tw Cen MT"/>
          <w:lang w:val="en-GB"/>
        </w:rPr>
      </w:pPr>
      <w:r>
        <w:rPr>
          <w:rFonts w:cs="Tw Cen MT" w:ascii="Tw Cen MT" w:hAnsi="Tw Cen MT"/>
          <w:lang w:val="en-GB"/>
        </w:rPr>
      </w:r>
    </w:p>
    <w:p>
      <w:pPr>
        <w:pStyle w:val="Normal"/>
        <w:rPr>
          <w:rFonts w:ascii="Tw Cen MT" w:hAnsi="Tw Cen MT" w:cs="Tw Cen MT"/>
        </w:rPr>
      </w:pPr>
      <w:r>
        <w:rPr>
          <w:rFonts w:cs="Tw Cen MT" w:ascii="Tw Cen MT" w:hAnsi="Tw Cen MT"/>
        </w:rPr>
        <w:t>Konzeption: Markus Roentg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44:00Z</dcterms:created>
  <dc:creator>ro21212</dc:creator>
  <dc:description/>
  <cp:keywords/>
  <dc:language>en-US</dc:language>
  <cp:lastModifiedBy>ro21212</cp:lastModifiedBy>
  <cp:lastPrinted>2009-06-10T10:30:00Z</cp:lastPrinted>
  <dcterms:modified xsi:type="dcterms:W3CDTF">2009-06-17T10:48:00Z</dcterms:modified>
  <cp:revision>34</cp:revision>
  <dc:subject/>
  <dc:title>Spiritualität im Gespräch</dc:title>
</cp:coreProperties>
</file>