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fficina Sans ITC TT" w:hAnsi="Officina Sans ITC TT" w:cs="Officina Sans ITC TT"/>
          <w:b/>
          <w:b/>
          <w:sz w:val="28"/>
          <w:szCs w:val="28"/>
        </w:rPr>
      </w:pPr>
      <w:r>
        <w:rPr>
          <w:rFonts w:eastAsia="Officina Sans ITC TT" w:cs="Officina Sans ITC TT" w:ascii="Officina Sans ITC TT" w:hAnsi="Officina Sans ITC TT"/>
          <w:b/>
          <w:sz w:val="28"/>
          <w:szCs w:val="28"/>
        </w:rPr>
        <w:t xml:space="preserve"> </w:t>
      </w:r>
      <w:r>
        <w:rPr>
          <w:rFonts w:eastAsia="Times New Roman" w:cs="Officina Sans ITC TT" w:ascii="Officina Sans ITC TT" w:hAnsi="Officina Sans ITC TT"/>
          <w:b/>
          <w:sz w:val="28"/>
          <w:szCs w:val="28"/>
        </w:rPr>
        <w:t>SPIRITUALITÄT im GESPRÄCH</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im Dom-Forum Köln</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8. November 2016</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HAKESPEARE, DER CHRIST !? III. Vortrag</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sz w:val="28"/>
          <w:szCs w:val="28"/>
        </w:rPr>
        <w:t>LIEBE IST NICHT NARR DER ZEIT!“ (SONETT 116)</w:t>
      </w:r>
    </w:p>
    <w:p>
      <w:pPr>
        <w:pStyle w:val="Normal"/>
        <w:jc w:val="center"/>
        <w:rPr>
          <w:rFonts w:eastAsia="Times New Roman"/>
        </w:rPr>
      </w:pPr>
      <w:r>
        <w:rPr>
          <w:rFonts w:eastAsia="Officina Sans ITC TT" w:cs="Officina Sans ITC TT" w:ascii="Officina Sans ITC TT" w:hAnsi="Officina Sans ITC TT"/>
          <w:b/>
          <w:sz w:val="28"/>
          <w:szCs w:val="28"/>
        </w:rPr>
        <w:t xml:space="preserve"> </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Gott und Welt, Kosmos, Geschichte, Unendlichkeit – das Öffnen des Horizontes</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Trompetenimprovisation zu:</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sz w:val="28"/>
          <w:szCs w:val="28"/>
        </w:rPr>
        <w:t>Staunen nur kann ich und staunend mich freuen...“ (aus der „Deutschen Messe von Franz Schubert 1827; Text von Johann Michael Neumann; NGL 413)</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cs="Officina Sans ITC TT"/>
          <w:sz w:val="28"/>
          <w:szCs w:val="28"/>
        </w:rPr>
      </w:pPr>
      <w:r>
        <w:rPr>
          <w:rFonts w:eastAsia="Officina Sans ITC TT" w:cs="Officina Sans ITC TT" w:ascii="Officina Sans ITC TT" w:hAnsi="Officina Sans ITC TT"/>
          <w:sz w:val="28"/>
          <w:szCs w:val="28"/>
        </w:rPr>
        <w:t xml:space="preserve"> </w:t>
      </w:r>
      <w:r>
        <w:rPr>
          <w:rFonts w:eastAsia="Times New Roman" w:cs="Officina Sans ITC TT" w:ascii="Officina Sans ITC TT" w:hAnsi="Officina Sans ITC TT"/>
          <w:sz w:val="28"/>
          <w:szCs w:val="28"/>
        </w:rPr>
        <w:t> </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ZUR PERSON: Erweiterte Fakten ohne Mutmaßunge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chauen wir neueste Forschungen an, so wird die Faktenlage etwas breiter zu Shakespeares Leben, ein klein wenig mehr, als im ersten Vortrag gebündelt – aber, und das bestätigt Vortrag I, die Fakten erschließen uns weiterhin so gut wie nichts, was der Faszination des Künstlers Shakespeare Nahrung gäbe – oder schließen ließe auf Korrespondenzen von Werk und Autor.</w:t>
      </w:r>
    </w:p>
    <w:p>
      <w:pPr>
        <w:pStyle w:val="Normal"/>
        <w:rPr/>
      </w:pPr>
      <w:r>
        <w:rPr>
          <w:rFonts w:eastAsia="Times New Roman" w:cs="Officina Sans ITC TT" w:ascii="Officina Sans ITC TT" w:hAnsi="Officina Sans ITC TT"/>
          <w:b/>
          <w:sz w:val="28"/>
          <w:szCs w:val="28"/>
        </w:rPr>
        <w:t>Was können wir ergänzen (ich beziehe mich auf Ausführungen des bedeutenden Shakespeare Übersetzers und Forschers zu Shakespeares Werk -  Frank Günther</w:t>
      </w:r>
      <w:r>
        <w:rPr>
          <w:rStyle w:val="FootnoteCharacters"/>
          <w:rStyle w:val="FootnoteAnchor"/>
          <w:rFonts w:eastAsia="Times New Roman" w:cs="Officina Sans ITC TT" w:ascii="Officina Sans ITC TT" w:hAnsi="Officina Sans ITC TT"/>
          <w:b/>
          <w:sz w:val="28"/>
          <w:szCs w:val="28"/>
        </w:rPr>
        <w:footnoteReference w:id="2"/>
      </w:r>
      <w:r>
        <w:rPr>
          <w:rFonts w:eastAsia="Times New Roman" w:cs="Officina Sans ITC TT" w:ascii="Officina Sans ITC TT" w:hAnsi="Officina Sans ITC TT"/>
          <w:b/>
          <w:sz w:val="28"/>
          <w:szCs w:val="28"/>
        </w:rPr>
        <w:t>) - aus Urkunden und amtlichen Dokumenten, die es nachweislich gib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1564 wird William Shakespeare am 26. April getauft als Sohn des angesehenen Handschuhmachers John Shakespeare und seiner Frau Mary. Er ist ältester Sohn, drittes Kind von acht Kinder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1568 wird sein Vater Bürgermeister und Friedensrichter von Stratford.</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1582, am 27. November, wird eine Heiratslizenz für den noch nicht volljährigen William ausgestellt zur Hochzeit mit der acht Jahre älteren Anne Hathaway. Bereits am 26. Mai 1583 wird deren Tochter Susannah getauft (was auf eine voreheliche Schwangerschaft schließen lässt – und auch den Grund für die Heiratslizenz erschließ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Am 2. Februar 1585 kommt es zur Taufe des Zwillingspaares Hamnet und Judith; das sind nun die drei gemeinsamen Kinder von William und Ann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Von 1585-1592 wissen wir weiter nichts – die sog. sieben „verlorenen Jahr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Ab 1592 tauchen Theaterstücke auf, teils ohne Namensnennung, teils mit Namensnennung im Blick auf den Verfasser, in der Regel als QUARTO-Druck; also Schutzdrucke (vor Fälschung und Missbrauch) für den Tagesgebrauch am Theater. Von Honoraren erfahren wir etwas, nach Aufführungen etwa bei Hof.</w:t>
      </w:r>
    </w:p>
    <w:p>
      <w:pPr>
        <w:pStyle w:val="Normal"/>
        <w:rPr/>
      </w:pPr>
      <w:r>
        <w:rPr>
          <w:rFonts w:eastAsia="Times New Roman" w:cs="Officina Sans ITC TT" w:ascii="Officina Sans ITC TT" w:hAnsi="Officina Sans ITC TT"/>
          <w:b/>
          <w:sz w:val="28"/>
          <w:szCs w:val="28"/>
        </w:rPr>
        <w:t>1596, am 11. August, wird Shakespeares Sohn Hamnet beerdigt. Ab dem 20. Oktober dürfen Vater John und dessen Kinder, also auch William, ein Wappen führen.</w:t>
      </w:r>
    </w:p>
    <w:p>
      <w:pPr>
        <w:pStyle w:val="Normal"/>
        <w:rPr/>
      </w:pPr>
      <w:r>
        <w:rPr>
          <w:rFonts w:eastAsia="Times New Roman" w:cs="Officina Sans ITC TT" w:ascii="Officina Sans ITC TT" w:hAnsi="Officina Sans ITC TT"/>
          <w:b/>
          <w:sz w:val="28"/>
          <w:szCs w:val="28"/>
        </w:rPr>
        <w:t>1597 kauft Shakespeare ein großes Haus NEW PLACE in Stratford für 60 Pfund. In London gibt es Steuerschuldahndungen gegen William. In diesem Jahr etwa erscheinen „Romeo and Juliet“, „Richard III“ und „Richard II“ als Quarto-Druck ohne Verfasserangab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1598 werden mehrere Stücke und Sonette von Shakespeare lobend erwähnt in der Schrift „Palladis Tamia“ von Francis Meres.</w:t>
      </w:r>
    </w:p>
    <w:p>
      <w:pPr>
        <w:pStyle w:val="Normal"/>
        <w:rPr/>
      </w:pPr>
      <w:r>
        <w:rPr>
          <w:rFonts w:eastAsia="Times New Roman" w:cs="Officina Sans ITC TT" w:ascii="Officina Sans ITC TT" w:hAnsi="Officina Sans ITC TT"/>
          <w:b/>
          <w:sz w:val="28"/>
          <w:szCs w:val="28"/>
        </w:rPr>
        <w:t>1599 wird Shakespeare 10-prozentiger Anteilseigner am neu errichteten GLOBE THEATRE. 1600 wird dieses eröffnet mit der Erstaufführung von Shakespeares „Julius Caesar“. Weitere Stücke erscheinen, oftmals ohne Verfasserangabe, jedoch etwa „Merry  Wives of Windsor“ mit Verfasserangabe 1602, ebenso „Hamlet“ 1603.</w:t>
      </w:r>
    </w:p>
    <w:p>
      <w:pPr>
        <w:pStyle w:val="Normal"/>
        <w:rPr/>
      </w:pPr>
      <w:r>
        <w:rPr>
          <w:rFonts w:eastAsia="Times New Roman" w:cs="Officina Sans ITC TT" w:ascii="Officina Sans ITC TT" w:hAnsi="Officina Sans ITC TT"/>
          <w:b/>
          <w:sz w:val="28"/>
          <w:szCs w:val="28"/>
          <w:lang w:val="en-US"/>
        </w:rPr>
        <w:t>1601 stirbt  Shakespeares  Vater am 8. September.</w:t>
      </w:r>
    </w:p>
    <w:p>
      <w:pPr>
        <w:pStyle w:val="Normal"/>
        <w:rPr/>
      </w:pPr>
      <w:r>
        <w:rPr>
          <w:rFonts w:eastAsia="Times New Roman" w:cs="Officina Sans ITC TT" w:ascii="Officina Sans ITC TT" w:hAnsi="Officina Sans ITC TT"/>
          <w:b/>
          <w:sz w:val="28"/>
          <w:szCs w:val="28"/>
          <w:lang w:val="en-US"/>
        </w:rPr>
        <w:t xml:space="preserve">Ab 1604 wohnt Shakespeare in London in Cripplegate, Ecke Silver und Monkwell Street. </w:t>
      </w:r>
      <w:r>
        <w:rPr>
          <w:rFonts w:eastAsia="Times New Roman" w:cs="Officina Sans ITC TT" w:ascii="Officina Sans ITC TT" w:hAnsi="Officina Sans ITC TT"/>
          <w:b/>
          <w:sz w:val="28"/>
          <w:szCs w:val="28"/>
        </w:rPr>
        <w:t>Es gibt Rechtshändel und Verklagungen, von und gegen Shakespeare. Es gibt Finanzbewegungen, die dokumentiert sind, Ankäufe, Immobilien, Zinsanrechte; etwa führt eine Urkunde 1606 Shakespeare als Pächter des Chapel Lane Cottage auf.</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1607 heiratet seine Tochter  Susannah den Arzt John Hall, 1608 wird die Enkelin Elizabeth am 1. August geboren. „King Lear“ erscheint mit Verfasserangabe. Shakespeare erwirbt Anteile am Blackfriars Theatr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1609 werden seine Sonette gedruckt! „Pericles“ und „Troilus und Cressida“ erscheinen mit Verfasserangabe als Quarto-Druck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In den Folgejahren sind Zeugenaussagen, Ankäufe und Erbschaften dokumentier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Am 29. Juni 1613 brennt das Globe Theatre bei einer Aufführung von Shakespeares „Henry VIII“ ab.</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1616 heiratet die Tochter Judith - Thomas Quiney; am 5. März setzt Shakespeare sein Testament auf. Sein vermutlicher Todestag ist der 23. April; er wird 52 Jahre al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Am 25. April wird er beerdigt in der Holy Trinity Church.</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1623 wird Shakespeares Werk als Gesamtausgabe veröffentlicht; am 8. August stirbt seine Ehefrau Ann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Ein bisschen mehr wissen wir nun – aber – geradezu sterbenslangweilig – ist dies die Biographie eines mehr oder weniger geachteten Bürgers, die  in etwa 100 Dokumenten belegt is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Keine Künstler-Biographie, es fehlt nahezu alles, was wir erwarten (wollten) – Abenteuer, Größe, Wahn, Verbrechen, Leidenschaften...“Sex and Crime“...Boulevard...</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Es ist das Leben eines vorsichtigen Geschäftsmannes, gänzlich unromantisch.</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tücke schreiben galt zu seiner Zeit als HANDWERK; nicht als egomaner und, wenn möglich, genialer Trip! Und das ist die Normalität zu seiner Zeit! Ein Verfasser also von Gebrauchstexten, wie heute mancher Drehbuchautor!</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sz w:val="28"/>
          <w:szCs w:val="28"/>
        </w:rPr>
        <w:t>Wir wissen folglich nichts von seiner künstlerischen und geistigen Lebensentwicklung und nichts von seinem Gefühlsleben, kurz: Wir wissen nichts von ihm als Menschen, nichts von der Person hinter dem Werk, nichts von seiner 'inneren Biographie'. Trotz der über 100 Dokumente.“</w:t>
      </w:r>
      <w:r>
        <w:rPr>
          <w:rStyle w:val="FootnoteCharacters"/>
          <w:rStyle w:val="FootnoteAnchor"/>
          <w:rFonts w:eastAsia="Times New Roman" w:cs="Officina Sans ITC TT" w:ascii="Officina Sans ITC TT" w:hAnsi="Officina Sans ITC TT"/>
          <w:b/>
          <w:sz w:val="28"/>
          <w:szCs w:val="28"/>
        </w:rPr>
        <w:footnoteReference w:id="3"/>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Kennen Sie Herbert Reinecker?</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Das ist der Autor von 281 Folgen der Fernsehserie „Derrick“ mit Horst Tappert und Fritz Wepper...</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An den mageren Fakten Shakespeares setzen dann die Mutmaßungen, Fälschungen Projektionen und Legenden a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ir müssen uns verabschieden davon, dass die Biographie das Werk erklärt oder das Werk das Seelenleben; ähnlich wie bei Mozart. Etwa: Als sein Sohn Hamnet stirbt, 1596, wo Trauer zu vermuten wäre, da schreibt er Komödien, etwa „Viel Lärm um nichts“ oder die wundervolle, von Witz und Wortschwall wogende Falstaff-Figur in „Heinrich IV“.</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as die Fülle der Shakespeare-Biographien betrifft, so gibt es eine Faustregel: JE DICKER, DESTO MEHR IST ERFUNDE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ehr schön hat es Mark Twain auf den Punkt gebracht, als er meinte, „das Schreiben einer Shakespeare-Biographie sei so ähnlich wie die Rekonstruktion eines Brontosaurierskeletts 'aus 9 Knochen und 600 Fässern Gips'...“.</w:t>
      </w:r>
      <w:r>
        <w:rPr>
          <w:rStyle w:val="FootnoteCharacters"/>
          <w:rStyle w:val="FootnoteAnchor"/>
          <w:rFonts w:eastAsia="Times New Roman" w:cs="Officina Sans ITC TT" w:ascii="Officina Sans ITC TT" w:hAnsi="Officina Sans ITC TT"/>
          <w:b/>
          <w:sz w:val="28"/>
          <w:szCs w:val="28"/>
        </w:rPr>
        <w:footnoteReference w:id="4"/>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enden wir uns dem Gehalt der Werke zu – ohne die AURA eines Künstlers als Stütze oder Beleg.</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ERK</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 xml:space="preserve">AUSFALTUNGEN: </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Gott und Welt, Kosmos, Geschichte, Unendlichkeit – das Öffnen des Horizontes</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hakespeare schreibt am Fuß der Moderne. Die mittelalterliche Vorstellung von Gott, Welt und Kosmos schwindet, somit gehen auch Glaubensvorstellungen dahin; das kopernikanische Weltbild löst das ptolemäische ab; unendlich erscheint der Horizont des Alls, Oben und Unten und Dazwischen verschwinden, die Stockwerke Himmel, Erde, Unterwelt, Fegefeuer, Hölle – dies alles löst sich auf.</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Manche geraten in Panik, andere führt es ins Freie, ins endlich unendlich Offen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Der großartige Denker, Forscher, Gott-Gläubige und Kirchen-Kardinal NIKOLAUS VON KUES denkt die COINCIDENTIA OPPOSITORUM als den Zusammenfall aller Gegensätze im unendlich ewigen Einheitsgrund Gottes – in der je größeren DOCTA IGNORANTIA, dem HEILIGEN NICHTWISSEN, das tiefer ist als alle vermeintliche Lehre des: Es ist so oder so...</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Nikolaus von Kues schreibt in dem wundervollen Buch „De venatione sapientiae“ (Die Jagd nach Weisheit), in n. 96: „Wir streben nach Weisheit, um unsterblich zu sein. Doch da uns keine Weisheit vom ...Tod befreit, so ist das echte Weisheit, was diese Notwendigkeit des Sterbens umwandelt in einen Vorzug und was uns auf dem Weg zur Auferstehung des Lebens sicher und zuverlässig erscheint.“</w:t>
      </w:r>
      <w:r>
        <w:rPr>
          <w:rStyle w:val="FootnoteCharacters"/>
          <w:rStyle w:val="FootnoteAnchor"/>
          <w:rFonts w:eastAsia="Times New Roman" w:cs="Officina Sans ITC TT" w:ascii="Officina Sans ITC TT" w:hAnsi="Officina Sans ITC TT"/>
          <w:b/>
          <w:sz w:val="28"/>
          <w:szCs w:val="28"/>
        </w:rPr>
        <w:footnoteReference w:id="5"/>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o und darin wird ein  neuer Weg zum größeren Licht gesuch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hakespeare ist da ganz gutes und waches Kind seiner Zeit. Einer radikal öffnenden Zeit!</w:t>
      </w:r>
    </w:p>
    <w:p>
      <w:pPr>
        <w:pStyle w:val="Normal"/>
        <w:rPr/>
      </w:pPr>
      <w:r>
        <w:rPr>
          <w:rFonts w:eastAsia="Times New Roman" w:cs="Officina Sans ITC TT" w:ascii="Officina Sans ITC TT" w:hAnsi="Officina Sans ITC TT"/>
          <w:b/>
          <w:sz w:val="28"/>
          <w:szCs w:val="28"/>
        </w:rPr>
        <w:t>Für ihn spricht alles, was ist! Die Sprache der Elemente, die gesamte Schöpfung spiegelt jeden Augenblick, Größe und Wahn, Irrungen und Wirrungen unserer Triebe, Gelingen und Scheitern. ALLES IST WIRKLICHES SYMBOL – NICHT BILD! Im SYMBOL (von SYM-BALLEIN - griech.) fallen Wirklichkeit und Zeichen da heraus zusammen. Alle Bereiche des Wirklichen gehen ineinander über, es kann somit nichts Zufälliges sein. Verbrechen werden von Naturkatastrophen gespiegelt, menschliche Vergebung, wie in „Cymbeline“ oder im „Sturm“ Shakespeares, stimmt  auch die Elemente gnädig.</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IDENTITÄT ALS ANALOGIE, als Einheit der Entsprechung. SPRACHE – der Winde, des Feuers, der Gestirne und Meere; SPRACHE ALS LEIB DES GEISTES.</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Beispiele für Größe und Elend, in Welt, Kosmos, Mensch und Geschichte, in Shakespeares Werk, immer aber aus Gott, immer auf Unendliches hin offe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t>
      </w:r>
      <w:r>
        <w:rPr>
          <w:rFonts w:eastAsia="Times New Roman" w:cs="Officina Sans ITC TT" w:ascii="Officina Sans ITC TT" w:hAnsi="Officina Sans ITC TT"/>
          <w:b/>
          <w:i/>
          <w:iCs/>
          <w:sz w:val="28"/>
          <w:szCs w:val="28"/>
        </w:rPr>
        <w:t>Welch große Gnadenkraft doch darin wirk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as Pflanze, Kraut und Stein tief in sich birg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Denn nichts auf Erden ist so nutzlos schlech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Dass es der Erd nicht auch sein Gutes bräch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Und nichts so gut, dass es, für falsche Ziele</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Missbraucht, nicht in sein Gegenteil verfiele.</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Tugend kann Laster sein, zu Recht getadel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ie Laster sich im Wirken oftmals adel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Romeo und Julia, II, 3)</w:t>
      </w:r>
      <w:r>
        <w:rPr>
          <w:rStyle w:val="FootnoteCharacters"/>
          <w:rStyle w:val="FootnoteAnchor"/>
          <w:rFonts w:eastAsia="Times New Roman" w:cs="Officina Sans ITC TT" w:ascii="Officina Sans ITC TT" w:hAnsi="Officina Sans ITC TT"/>
          <w:b/>
          <w:sz w:val="28"/>
          <w:szCs w:val="28"/>
        </w:rPr>
        <w:footnoteReference w:id="6"/>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Der Mensch erscheint in diesem Gefüge als Mitspieler Gottes, als Meisterwerk, dynamisch als Co-Autor, als entfalteter GOTTESFUNKE IM SEELENGRUND (wie bei Meister Eckhart!) – und zugleich ist der Mensch auch so klein, gefährdet, ein Nichts im Staub aus Staub:</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w:t>
      </w:r>
      <w:r>
        <w:rPr>
          <w:rFonts w:eastAsia="Times New Roman" w:cs="Officina Sans ITC TT" w:ascii="Officina Sans ITC TT" w:hAnsi="Officina Sans ITC TT"/>
          <w:b/>
          <w:bCs/>
          <w:i/>
          <w:iCs/>
          <w:sz w:val="28"/>
          <w:szCs w:val="28"/>
        </w:rPr>
        <w:t>Dein Selbst und dein Talent</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Gehörn dir nicht allein, dass du dein Ich</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Pflegst mit Talent und dein Talent mit Ich.</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Gott will mit uns, was wir mit Kerzen wollen,</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Nicht nur sie selbst beleuchten; wenn unsre Kraft</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Nicht wirksam wird nach außen, dann wär's so,</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Als hätten wir sie nicht. Die Seele hat den Funken</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Nur, dass sie Funken sprüht; und die Natur</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Leiht nie ein Quentchen ihres Schatzes aus,</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Ohne als knauserige Göttin sich</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des Gläubigers Genugtuung zu sichern,</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t>Den Dank und Zinsen.“</w:t>
      </w:r>
    </w:p>
    <w:p>
      <w:pPr>
        <w:pStyle w:val="Normal"/>
        <w:rPr>
          <w:rFonts w:ascii="Officina Sans ITC TT" w:hAnsi="Officina Sans ITC TT" w:eastAsia="Times New Roman" w:cs="Officina Sans ITC TT"/>
          <w:b/>
          <w:b/>
          <w:bCs/>
          <w:i/>
          <w:i/>
          <w:iCs/>
          <w:sz w:val="28"/>
          <w:szCs w:val="28"/>
        </w:rPr>
      </w:pPr>
      <w:r>
        <w:rPr>
          <w:rFonts w:eastAsia="Times New Roman" w:cs="Officina Sans ITC TT" w:ascii="Officina Sans ITC TT" w:hAnsi="Officina Sans ITC TT"/>
          <w:b/>
          <w:bCs/>
          <w:i/>
          <w:iCs/>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Maß für Maß, I, 1)</w:t>
      </w:r>
      <w:r>
        <w:rPr>
          <w:rStyle w:val="FootnoteCharacters"/>
          <w:rStyle w:val="FootnoteAnchor"/>
          <w:rFonts w:eastAsia="Times New Roman" w:cs="Officina Sans ITC TT" w:ascii="Officina Sans ITC TT" w:hAnsi="Officina Sans ITC TT"/>
          <w:b/>
          <w:sz w:val="28"/>
          <w:szCs w:val="28"/>
        </w:rPr>
        <w:footnoteReference w:id="7"/>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o, im Zwischen aus GOTTES ZUVOR, VOR-SEHUNG und menschlichem DARIN, groß und elend, gottnahe und wie vorbei (nahe an PSALM 8 der Bibel) bereit und wach,  so spielt sich das Ganze ab - HAMLETspure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t>
      </w:r>
      <w:r>
        <w:rPr>
          <w:rFonts w:eastAsia="Times New Roman" w:cs="Officina Sans ITC TT" w:ascii="Officina Sans ITC TT" w:hAnsi="Officina Sans ITC TT"/>
          <w:b/>
          <w:i/>
          <w:iCs/>
          <w:sz w:val="28"/>
          <w:szCs w:val="28"/>
        </w:rPr>
        <w:t>Es herrscht eine Vorsehung über dem Fall eines Sperlings. Soll es jetzt sein, soll's nicht dereinst sein; soll's nicht dereinst sein, wird es jetzt sein; soll es jetzt nicht sein, so wird es dereinst doch einmal sein. Bereitsein, das ist alles.“</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sz w:val="28"/>
          <w:szCs w:val="28"/>
        </w:rPr>
        <w:t>(Hamlet, V, 2)</w:t>
      </w:r>
      <w:r>
        <w:rPr>
          <w:rStyle w:val="FootnoteCharacters"/>
          <w:rStyle w:val="FootnoteAnchor"/>
          <w:rFonts w:eastAsia="Times New Roman" w:cs="Officina Sans ITC TT" w:ascii="Officina Sans ITC TT" w:hAnsi="Officina Sans ITC TT"/>
          <w:b/>
          <w:sz w:val="28"/>
          <w:szCs w:val="28"/>
        </w:rPr>
        <w:footnoteReference w:id="8"/>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t>
      </w:r>
      <w:r>
        <w:rPr>
          <w:rFonts w:eastAsia="Times New Roman" w:cs="Officina Sans ITC TT" w:ascii="Officina Sans ITC TT" w:hAnsi="Officina Sans ITC TT"/>
          <w:b/>
          <w:i/>
          <w:iCs/>
          <w:sz w:val="28"/>
          <w:szCs w:val="28"/>
        </w:rPr>
        <w:t>Welch Meisterwerk ist doch der Mensch, so groß an Vernunft, wie unbegrenzt an Fähigkeiten, an Gestalt und an Geste wie wunders harmonisch verschmolzen, im Tun wie gleich einem Engel, im Begreifen wie gleich einem Gott: das Schmuckstück der Welt, die Vollendung alles Lebendigen und dennoch – für mich, was ist die Quintessenz des Staubs?“</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Hamlet, II, 2)</w:t>
      </w:r>
      <w:r>
        <w:rPr>
          <w:rStyle w:val="FootnoteCharacters"/>
          <w:rStyle w:val="FootnoteAnchor"/>
          <w:rFonts w:eastAsia="Times New Roman" w:cs="Officina Sans ITC TT" w:ascii="Officina Sans ITC TT" w:hAnsi="Officina Sans ITC TT"/>
          <w:b/>
          <w:sz w:val="28"/>
          <w:szCs w:val="28"/>
        </w:rPr>
        <w:footnoteReference w:id="9"/>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Und:</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t>
      </w:r>
      <w:r>
        <w:rPr>
          <w:rFonts w:eastAsia="Times New Roman" w:cs="Officina Sans ITC TT" w:ascii="Officina Sans ITC TT" w:hAnsi="Officina Sans ITC TT"/>
          <w:b/>
          <w:i/>
          <w:iCs/>
          <w:sz w:val="28"/>
          <w:szCs w:val="28"/>
        </w:rPr>
        <w:t>Alexander starb, Alexander wurde begraben, Alexander kehrt heim zum Staube, der Staub ist Erde, aus Erde macht man Lehm, und warum mit dem Lehm, zu dem er wieder wurde, soll man nicht ein Bierfass zuspunden könn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Hamlet V, 1)</w:t>
      </w:r>
      <w:r>
        <w:rPr>
          <w:rStyle w:val="FootnoteCharacters"/>
          <w:rStyle w:val="FootnoteAnchor"/>
          <w:rFonts w:eastAsia="Times New Roman" w:cs="Officina Sans ITC TT" w:ascii="Officina Sans ITC TT" w:hAnsi="Officina Sans ITC TT"/>
          <w:b/>
          <w:sz w:val="28"/>
          <w:szCs w:val="28"/>
        </w:rPr>
        <w:footnoteReference w:id="10"/>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o wird GESCHICHTE auch dem ALLSAMTSPIEGEL eingereiht – und jede Gewalt und jeder Herrscher, wird darauf hin von Shakespeare relativiert in Macht und Geltung, so auch in Krieg und Aufstieg und Verfall, im Wahn von Anmaßung entlarvt, wenn tiefenblind zum letztlichen RUIN (Juan de la Cruz) und NACKT, so - dem steten MEMENTO MORI eingedenk:</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t>
      </w:r>
      <w:r>
        <w:rPr>
          <w:rFonts w:eastAsia="Times New Roman" w:cs="Officina Sans ITC TT" w:ascii="Officina Sans ITC TT" w:hAnsi="Officina Sans ITC TT"/>
          <w:b/>
          <w:i/>
          <w:iCs/>
          <w:sz w:val="28"/>
          <w:szCs w:val="28"/>
        </w:rPr>
        <w:t>Wo ist denn auf die Welt Verlass und Glaube,</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enn, was ein König war, so wird zu Staube?“</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König Johann V, 7)</w:t>
      </w:r>
      <w:r>
        <w:rPr>
          <w:rStyle w:val="FootnoteCharacters"/>
          <w:rStyle w:val="FootnoteAnchor"/>
          <w:rFonts w:eastAsia="Times New Roman" w:cs="Officina Sans ITC TT" w:ascii="Officina Sans ITC TT" w:hAnsi="Officina Sans ITC TT"/>
          <w:b/>
          <w:sz w:val="28"/>
          <w:szCs w:val="28"/>
        </w:rPr>
        <w:footnoteReference w:id="11"/>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o lässt der Wahn von Macht, das Trugspiel der Geschichte, die falsche Ewigkeit von Königtum und Herrschaft, Eroberung, Geltung, Größe, im Spiegel dann das MAGIS Gottes im Unendlichen erahnen, gerade angesichts von Sterblichem und Verfall und Eitelkeit auf Erden, da ist Shakespeare nahe dem biblischen Buch KOHELE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t>
      </w:r>
      <w:r>
        <w:rPr>
          <w:rFonts w:eastAsia="Times New Roman" w:cs="Officina Sans ITC TT" w:ascii="Officina Sans ITC TT" w:hAnsi="Officina Sans ITC TT"/>
          <w:b/>
          <w:i/>
          <w:iCs/>
          <w:sz w:val="28"/>
          <w:szCs w:val="28"/>
        </w:rPr>
        <w:t>Von Gräbern sprecht, von Würmern, Leichenstein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Macht zum Papier den Staub, und auf die Erde</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Schreibe ein regennasses Auge Jammer.</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Vollzieher wählt und sprecht von Testament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Nein, doch nicht: - denn was können wir vermach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Als unsern abgelegten Leib dem Bod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Hat Bolingbroke doch unser Land und Leb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Und nichts kann unser heißen als der Tod,</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Und jenes kleine Maß von dürrer Erde,</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Die dem Gebein zu Rind' und Decke dien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Um Himmels willen, lasst uns niedersitz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Zu Trauermären von der Kön'ge Tod: -</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ie die gestürzt sind, die im Krieg erschlag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Die von entthronten Geistern heimgesuch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Im Schlaf erwürgt, von ihren Frau'n vergifte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Ermordet alle; denn im hohlen Zirkel,</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Der eines Königs sterblich Haupt umgib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Hält seinen Hof der Tod: da sitzt der Schalksnarr,</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Höhnt seinen Staat und grinst zu seinem Pomp;</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Lässt ihn ein Weilchen, einen kleinen Auftrit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Den Herrscher spielen, drohn, mit Blicken töt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Flößt einen eitlen Selbstbetrug ihm ei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Als wär' dies Fleisch, das unser Leben schirm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Unüberwindlich Erz; und so gelaun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Kommt er zuletzt, und bohrt mit kleiner Nadel</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Den Burgwall an, - und, König, gute Nach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König Richard II, III, 2)</w:t>
      </w:r>
      <w:r>
        <w:rPr>
          <w:rStyle w:val="FootnoteCharacters"/>
          <w:rStyle w:val="FootnoteAnchor"/>
          <w:rFonts w:eastAsia="Times New Roman" w:cs="Officina Sans ITC TT" w:ascii="Officina Sans ITC TT" w:hAnsi="Officina Sans ITC TT"/>
          <w:b/>
          <w:sz w:val="28"/>
          <w:szCs w:val="28"/>
        </w:rPr>
        <w:footnoteReference w:id="12"/>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Der irdische Schmerz, der Wahn von Größe, Macht und Herrschaft über Zeit und Raum, das Eitle von geschichtlicher Gewalt, dies wird von Shakespeare bis zur Gänze ausgeschöpft: Wozu?</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sz w:val="28"/>
          <w:szCs w:val="28"/>
        </w:rPr>
        <w:t xml:space="preserve">Gewiss musste der Schmerz eines Hamlet, eines Lear erst den ganzen irdischen Schmerz ausschöpfen, damit das Leben von neuem das Wort 'Barmherzigkeit' aussprechen konnte. Dieser Auferstehung, dem ganzen Mysterium der Liebe, wird im </w:t>
      </w:r>
      <w:r>
        <w:rPr>
          <w:rFonts w:eastAsia="Times New Roman" w:cs="Officina Sans ITC TT" w:ascii="Officina Sans ITC TT" w:hAnsi="Officina Sans ITC TT"/>
          <w:b/>
          <w:i/>
          <w:iCs/>
          <w:sz w:val="28"/>
          <w:szCs w:val="28"/>
        </w:rPr>
        <w:t>STURM</w:t>
      </w:r>
      <w:r>
        <w:rPr>
          <w:rFonts w:eastAsia="Times New Roman" w:cs="Officina Sans ITC TT" w:ascii="Officina Sans ITC TT" w:hAnsi="Officina Sans ITC TT"/>
          <w:b/>
          <w:sz w:val="28"/>
          <w:szCs w:val="28"/>
        </w:rPr>
        <w:t xml:space="preserve"> der letzte Sinn verliehen. Nach Schiffbruch, Angst, Irrgängen erfahren die Schuldigen, dass ihnen ihre Sünden vergeben sind. Am Meer finden sie die Erinnerung an das Ewige wieder...“</w:t>
      </w:r>
      <w:r>
        <w:rPr>
          <w:rStyle w:val="FootnoteCharacters"/>
          <w:rStyle w:val="FootnoteAnchor"/>
          <w:rFonts w:eastAsia="Times New Roman" w:cs="Officina Sans ITC TT" w:ascii="Officina Sans ITC TT" w:hAnsi="Officina Sans ITC TT"/>
          <w:b/>
          <w:sz w:val="28"/>
          <w:szCs w:val="28"/>
        </w:rPr>
        <w:footnoteReference w:id="13"/>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Hier taucht er auf: Shakespeare, der Christ, im Abgrund froh.</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Florens Christian Rang schreibt in seinem Shakespeare-Buch:</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sz w:val="28"/>
          <w:szCs w:val="28"/>
        </w:rPr>
        <w:t>Auf der Niederlage des menschlichen Triumphes kann sich der Triumph Gottes erheben, der des Menschen Weg nicht aus der Niederlage herausführt, der keine moralische Befreiung gibt, aber den Sünder rechtfertigt....Gegen die menschliche Weglosigkeit eröffnet sich der Kreuzweg, auf dem Alles zunichte  wird, auf dass Gott alleine steht..., die Vollkommenheit über allen Verstand. Spricht hier nicht im Schweigen Shakespeares Glaube?“</w:t>
      </w:r>
      <w:r>
        <w:rPr>
          <w:rStyle w:val="FootnoteCharacters"/>
          <w:rStyle w:val="FootnoteAnchor"/>
          <w:rFonts w:eastAsia="Times New Roman" w:cs="Officina Sans ITC TT" w:ascii="Officina Sans ITC TT" w:hAnsi="Officina Sans ITC TT"/>
          <w:b/>
          <w:sz w:val="28"/>
          <w:szCs w:val="28"/>
        </w:rPr>
        <w:footnoteReference w:id="14"/>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hakespeare entfaltet deshalb stets das eine u n d das andere, er löst es nicht ineinander auf, er hält es ineinander, so, wie im tieferen SHALOM, im hebräischen WORT, Feuer und Eis zusammen kommen, eins ohne Gleichung; hier Vergänglichkeit und Unendlichkei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Er hält das PARADOX aus – und öffnet so ins UNENDLICHE und Unabschließbare der Bewegungen, wie ein Spiegelkabinett, worin der Spiegel in den Spiegel sieht und so fort: Immanente Transzendenz und transzendente Immanenz.</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PIRITUALITÄ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pPr>
      <w:r>
        <w:rPr>
          <w:rFonts w:eastAsia="Times New Roman" w:cs="Officina Sans ITC TT" w:ascii="Officina Sans ITC TT" w:hAnsi="Officina Sans ITC TT"/>
          <w:b/>
          <w:sz w:val="28"/>
          <w:szCs w:val="28"/>
        </w:rPr>
        <w:t>Die hier fragmentarisch aufgezeigte Spiritualität in Shakespeares Werk, der ungeschönte Blick auf’s  Leben, ohne Illusion, doch stets mit größerer Hoffnung, sie speist sich aus tiefweiter mystischer Vision von Ursprung, Weg und Ziel des ALLSAMT, wie Jean Paris sie in seinem Shakespeare-Buch zusammen fügt (es ist, im Grunde,  nahe an Teilhard de Chardin SJ heran gedach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sz w:val="28"/>
          <w:szCs w:val="28"/>
        </w:rPr>
        <w:t xml:space="preserve">Am Anfang ...herrscht jene Einheit, die die </w:t>
      </w:r>
      <w:r>
        <w:rPr>
          <w:rFonts w:eastAsia="Times New Roman" w:cs="Officina Sans ITC TT" w:ascii="Officina Sans ITC TT" w:hAnsi="Officina Sans ITC TT"/>
          <w:b/>
          <w:i/>
          <w:iCs/>
          <w:sz w:val="28"/>
          <w:szCs w:val="28"/>
        </w:rPr>
        <w:t>Kabbala Ain Soph</w:t>
      </w:r>
      <w:r>
        <w:rPr>
          <w:rFonts w:eastAsia="Times New Roman" w:cs="Officina Sans ITC TT" w:ascii="Officina Sans ITC TT" w:hAnsi="Officina Sans ITC TT"/>
          <w:b/>
          <w:sz w:val="28"/>
          <w:szCs w:val="28"/>
        </w:rPr>
        <w:t xml:space="preserve"> nennt: das Nichts, das Unerkennbare, das Absolute. Die ganze Schöpfung geht hieraus hervor, und zwar aus einer Folge von Teilungen, deren erste das Sein erzeugt. Gott taucht aus dem Nichts auf, offenbart sich selber … (es) entsteht nunmehr die ursprüngliche Materie, das Chaos, und – durch fortschreitende Differenzierungen – die drei Substanzen …, die vier Elemente und schließlich die Geschöpfe und die Dinge, aus denen sich das Reich des Mannigfaltigen zusammensetzt. Am Ende dieser dreifachen Emanation bilden Natur, Tiere und Menschen die niedrigste Stufe einer Wirklichkeit, deren Gipfel sich im Ewigen verliert. So wird eine erlöserische Metamorphose erforderlich: der Tod, der die Materie auflöst und dadurch das dieser innewohnende göttliche Feuer befreit. Wie Jesus sterben wir fleischlich, um geistig aufzuerstehen. Schöpfung, Sündenfall, Auferstehung sind somit die drei Akte eines universalen Dramas, das sich überall wiederholt: im Kreislauf der Jahreszeiten wie in der Thronbesteigung der Könige. Deshalb fällt offenbar dem Menschen eine Aufgabe zu, die ihrem Wesen nach geschichtlich ist: er soll hienieden diesen Übergang von der Erniedrigung zur Erlösung nachvollziehen. Die Katharsis des Theaters entspricht so dem eigentlichen Ziel der Hermetik, denn indem uns die Tragödie einen symbolischen Tod erleiden lässt, bewirkt sie, wie die Einweihung des Mysten, unsere Auferstehung: sie fasst  sinnbildlich in uns die Geschichte des Kosmos zusammen: des Kosmos, der aus Gott entstanden ist und zu Gott zurückkehren muss, sobald die Zeiten erfüllt sein werden.“</w:t>
      </w:r>
      <w:r>
        <w:rPr>
          <w:rStyle w:val="FootnoteCharacters"/>
          <w:rStyle w:val="FootnoteAnchor"/>
          <w:rFonts w:eastAsia="Times New Roman" w:cs="Officina Sans ITC TT" w:ascii="Officina Sans ITC TT" w:hAnsi="Officina Sans ITC TT"/>
          <w:b/>
          <w:sz w:val="28"/>
          <w:szCs w:val="28"/>
        </w:rPr>
        <w:footnoteReference w:id="15"/>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olches begehen Christen etwa, im Mitvollzug der Passion Jesu zum österlichen Christus, in der Liturgie von Gründonnerstag, Karfreitag, Karsamstag zur Osternacht und in den österlichen Tag!</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hakespeare hat diese Anschauung erstaunlicherweise in einem seiner frühesten Stücke, der „Komödie der Irrungen“ wie eins zu eins symbolisch abgebilde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Eine ursprüngliche Einheit wird mehrfach aufgespalten, die Betroffenen werden zerstreut, durch einen letztlich glücklichen Schiffbruch (denn sie überleben ja) dennoch wie gänzlich auseinander gerissen, treten sie je eine leidenschaftliche Suche nach der verlorenen Einheit an und, Wesen der Komödie, finden diese am Ende glücklich wieder. Einheit, verlorene Einheit, Leben als Suche danach, den verlorenen anderen wiederzufinden, Irrungen, Wirrungen, Verwechselungen, Überwindung des verwirrenden Geschicks, Wiedererkennen, Wiederherstellung der Einhei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Fabel, Symbol, mathematischer Sin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In Kürze aus Versen dieses Werkes:</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t>
      </w:r>
      <w:r>
        <w:rPr>
          <w:rFonts w:eastAsia="Times New Roman" w:cs="Officina Sans ITC TT" w:ascii="Officina Sans ITC TT" w:hAnsi="Officina Sans ITC TT"/>
          <w:b/>
          <w:i/>
          <w:iCs/>
          <w:sz w:val="28"/>
          <w:szCs w:val="28"/>
        </w:rPr>
        <w:t>Liebten so, dass Lieb' zu zwei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Nur aus einem Wesen war;</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Unterschieden, doch e i n Paar.“</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Das ist der Beginn, aus Einheit wird Vielfalt; dann werden die beiden Zwillingskinder je voneinander getrennt (die Zwillinge des „hohen“ wie des „niederen“ Paares); auf einer Schiffsfahrt der Schiffbruch und eine erste Rettung auf zwei verschiedenen Schiffen spaltet die Zwillinge je auseinander, die einen führt es nach Syrakus, die anderen nach Ephesus. Diese beiden Städte sind im Krieg verfeinde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Nun beginnt, als die Zwillingsbrüder je achtzehn Jahre alt sind, die leidenschaftliche Suche nach dem andere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Alle finden sich, nach Jahren der Suche, wie ZUFÄLLIG in Ephesus wieder – und das Spiel der Verwechselungen beginn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t>
      </w:r>
      <w:r>
        <w:rPr>
          <w:rFonts w:eastAsia="Times New Roman" w:cs="Officina Sans ITC TT" w:ascii="Officina Sans ITC TT" w:hAnsi="Officina Sans ITC TT"/>
          <w:b/>
          <w:i/>
          <w:iCs/>
          <w:sz w:val="28"/>
          <w:szCs w:val="28"/>
        </w:rPr>
        <w:t>Wir wandern unter Trug und Blendwerk hier;</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Ein guter Geist entführ' uns bald von hinn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und darin das Verlangen nach dem Finden der verlorenen Einhei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t>
      </w:r>
      <w:r>
        <w:rPr>
          <w:rFonts w:eastAsia="Times New Roman" w:cs="Officina Sans ITC TT" w:ascii="Officina Sans ITC TT" w:hAnsi="Officina Sans ITC TT"/>
          <w:b/>
          <w:i/>
          <w:iCs/>
          <w:sz w:val="28"/>
          <w:szCs w:val="28"/>
        </w:rPr>
        <w:t>Ich gleich in dieser Welt 'nem Tropfen Wasser,</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Der einen andern Tropfen sucht im Meer;</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Er stürzt hinein zu suchen den Gefährt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Und ungesehn vergeht er selbst im Forsch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Bis dann, im Ende, Emilia, die Mutter, die verlorenen Söhnen, wiederhergestellt, vereint wieder gefunden ha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i/>
          <w:iCs/>
          <w:sz w:val="28"/>
          <w:szCs w:val="28"/>
        </w:rPr>
        <w:t>Ja, fünfundzwanzig Jahr' lag ich in Weh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Mit euch, ihr Söhne; erst in dieser Stund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i/>
          <w:iCs/>
          <w:sz w:val="28"/>
          <w:szCs w:val="28"/>
        </w:rPr>
        <w:t>Genas ich froh von meiner schweren Bürde.“</w:t>
      </w:r>
      <w:r>
        <w:rPr>
          <w:rStyle w:val="FootnoteCharacters"/>
          <w:rStyle w:val="FootnoteAnchor"/>
          <w:rFonts w:eastAsia="Times New Roman" w:cs="Officina Sans ITC TT" w:ascii="Officina Sans ITC TT" w:hAnsi="Officina Sans ITC TT"/>
          <w:b/>
          <w:i/>
          <w:iCs/>
          <w:sz w:val="28"/>
          <w:szCs w:val="28"/>
        </w:rPr>
        <w:footnoteReference w:id="16"/>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UTOPIE</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Die Utopie Shakespeares, wo Schöpfung einst wohl war und einst wohl, hoffentlich, hin findet: Es ist das wieder gefundene, wieder hergestellte, vollendete Paradies, Utopie, von der AUFERSTEHUNG, AUFERWECKUNG doch Ahnung gibt, Restitution des entstellten Lebens bis hinab ins Anorganische, Leben in Fülle, Tod des Todes, Allgenugsamkei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t>
      </w:r>
      <w:r>
        <w:rPr>
          <w:rFonts w:eastAsia="Times New Roman" w:cs="Officina Sans ITC TT" w:ascii="Officina Sans ITC TT" w:hAnsi="Officina Sans ITC TT"/>
          <w:b/>
          <w:i/>
          <w:iCs/>
          <w:sz w:val="28"/>
          <w:szCs w:val="28"/>
        </w:rPr>
        <w:t>Im neuen Staat würd ich die Dinge alle</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Von Grund auf anders regeln. Keinerlei Geschäfte</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Würd ich erlauben, keine Ämterei.</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Die Wissenschaft wär unbekannt. Kein Reichtum, Armu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Gebrauch von Dienern, nichts. Verträge, Erbschaft,</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Einzäunung, Grenzmark, Weinbau, Äcker, nichts.</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Und kein Gebrauch von Korn, Wein, Öl, Metall,</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Und keine Arbeit: alle Männer müßig,</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Und auch die Fraun, ganz unschuldig und rei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Keine Regierung -...</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Dem Allgemeinwohl müsst Natur von sich aus liefer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Ganz ohne Schweiß und Müh, Verrat, Betrug,</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Schwert, Spieß, Dolch, Flinte und Bedarf an Waff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 xml:space="preserve">Gäb's nicht bei mir; nur aus sich selbst müsst die </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Natur den Überfluss, die Fülle schaff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t>Mein unschuldiges Volk zu nähren.“</w:t>
      </w:r>
    </w:p>
    <w:p>
      <w:pPr>
        <w:pStyle w:val="Normal"/>
        <w:rPr>
          <w:rFonts w:ascii="Officina Sans ITC TT" w:hAnsi="Officina Sans ITC TT" w:eastAsia="Times New Roman" w:cs="Officina Sans ITC TT"/>
          <w:b/>
          <w:b/>
          <w:i/>
          <w:i/>
          <w:iCs/>
          <w:sz w:val="28"/>
          <w:szCs w:val="28"/>
        </w:rPr>
      </w:pPr>
      <w:r>
        <w:rPr>
          <w:rFonts w:eastAsia="Times New Roman" w:cs="Officina Sans ITC TT" w:ascii="Officina Sans ITC TT" w:hAnsi="Officina Sans ITC TT"/>
          <w:b/>
          <w:i/>
          <w:iCs/>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Der Sturm, II, 1)</w:t>
      </w:r>
      <w:r>
        <w:rPr>
          <w:rStyle w:val="FootnoteCharacters"/>
          <w:rStyle w:val="FootnoteAnchor"/>
          <w:rFonts w:eastAsia="Times New Roman" w:cs="Officina Sans ITC TT" w:ascii="Officina Sans ITC TT" w:hAnsi="Officina Sans ITC TT"/>
          <w:b/>
          <w:sz w:val="28"/>
          <w:szCs w:val="28"/>
        </w:rPr>
        <w:footnoteReference w:id="17"/>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pPr>
      <w:r>
        <w:rPr>
          <w:rFonts w:eastAsia="Times New Roman" w:cs="Officina Sans ITC TT" w:ascii="Officina Sans ITC TT" w:hAnsi="Officina Sans ITC TT"/>
          <w:b/>
          <w:sz w:val="28"/>
          <w:szCs w:val="28"/>
        </w:rPr>
        <w:t>Musik: „GREENSLEEVES“ - anonym; bezieht sich auf Shakespeare, Die lustigen Weiber von Windsor, II. Akt. 1. 64; dort heißt es: „das Liedchen von der Jungfer mit den grünen Ärmeln (GREENSLEEVES) “ - also bezieht Shakespeare sich bereits auf diese alte anonyme musikalische  Weise :  Shakespeares Music, ca. 3 Minute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Konzeption und Durchführung: Markus Roentg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gl. Frank Günther, Unser Shakespeare (=dtv 26001). München 2/2014, S. 245-249.</w:t>
      </w:r>
    </w:p>
  </w:footnote>
  <w:footnote w:id="3">
    <w:p>
      <w:pPr>
        <w:pStyle w:val="Footnote"/>
        <w:rPr/>
      </w:pPr>
      <w:r>
        <w:rPr>
          <w:rStyle w:val="FootnoteCharacters"/>
        </w:rPr>
        <w:footnoteRef/>
      </w:r>
      <w:r>
        <w:rPr/>
        <w:tab/>
        <w:t>Ebd., S. 250.</w:t>
      </w:r>
    </w:p>
  </w:footnote>
  <w:footnote w:id="4">
    <w:p>
      <w:pPr>
        <w:pStyle w:val="Footnote"/>
        <w:rPr/>
      </w:pPr>
      <w:r>
        <w:rPr>
          <w:rStyle w:val="FootnoteCharacters"/>
        </w:rPr>
        <w:footnoteRef/>
      </w:r>
      <w:r>
        <w:rPr/>
        <w:tab/>
        <w:t>Ebd., S. 264.</w:t>
      </w:r>
    </w:p>
  </w:footnote>
  <w:footnote w:id="5">
    <w:p>
      <w:pPr>
        <w:pStyle w:val="Footnote"/>
        <w:rPr/>
      </w:pPr>
      <w:r>
        <w:rPr>
          <w:rStyle w:val="FootnoteCharacters"/>
        </w:rPr>
        <w:footnoteRef/>
      </w:r>
      <w:r>
        <w:rPr/>
        <w:tab/>
        <w:t>Nikolai de Cusa, De venatione sapientiae. Die Jagd nach Weisheit. Hamburg 2003, S. 141.</w:t>
      </w:r>
    </w:p>
  </w:footnote>
  <w:footnote w:id="6">
    <w:p>
      <w:pPr>
        <w:pStyle w:val="Footnote"/>
        <w:rPr/>
      </w:pPr>
      <w:r>
        <w:rPr>
          <w:rStyle w:val="FootnoteCharacters"/>
        </w:rPr>
        <w:footnoteRef/>
      </w:r>
      <w:r>
        <w:rPr/>
        <w:tab/>
        <w:t>Zitiert nach: Shakespeares WortSchätze, übersetzt und hg. und mit Nachwort versehen  von Frank Günther. München 2/2014, S. 191.</w:t>
      </w:r>
    </w:p>
  </w:footnote>
  <w:footnote w:id="7">
    <w:p>
      <w:pPr>
        <w:pStyle w:val="Footnote"/>
        <w:rPr/>
      </w:pPr>
      <w:r>
        <w:rPr>
          <w:rStyle w:val="FootnoteCharacters"/>
        </w:rPr>
        <w:footnoteRef/>
      </w:r>
      <w:r>
        <w:rPr/>
        <w:tab/>
        <w:t>Ebd., S. 193.</w:t>
      </w:r>
    </w:p>
  </w:footnote>
  <w:footnote w:id="8">
    <w:p>
      <w:pPr>
        <w:pStyle w:val="Footnote"/>
        <w:rPr/>
      </w:pPr>
      <w:r>
        <w:rPr>
          <w:rStyle w:val="FootnoteCharacters"/>
        </w:rPr>
        <w:footnoteRef/>
      </w:r>
      <w:r>
        <w:rPr/>
        <w:tab/>
        <w:t>Ebd., S. 195.</w:t>
      </w:r>
    </w:p>
  </w:footnote>
  <w:footnote w:id="9">
    <w:p>
      <w:pPr>
        <w:pStyle w:val="Footnote"/>
        <w:rPr/>
      </w:pPr>
      <w:r>
        <w:rPr>
          <w:rStyle w:val="FootnoteCharacters"/>
        </w:rPr>
        <w:footnoteRef/>
      </w:r>
      <w:r>
        <w:rPr/>
        <w:tab/>
        <w:t>Ebd., S. 197.</w:t>
      </w:r>
    </w:p>
  </w:footnote>
  <w:footnote w:id="10">
    <w:p>
      <w:pPr>
        <w:pStyle w:val="Footnote"/>
        <w:rPr/>
      </w:pPr>
      <w:r>
        <w:rPr>
          <w:rStyle w:val="FootnoteCharacters"/>
        </w:rPr>
        <w:footnoteRef/>
      </w:r>
      <w:r>
        <w:rPr/>
        <w:tab/>
        <w:t>Ebd.</w:t>
      </w:r>
    </w:p>
  </w:footnote>
  <w:footnote w:id="11">
    <w:p>
      <w:pPr>
        <w:pStyle w:val="Footnote"/>
        <w:rPr/>
      </w:pPr>
      <w:r>
        <w:rPr>
          <w:rStyle w:val="FootnoteCharacters"/>
        </w:rPr>
        <w:footnoteRef/>
      </w:r>
      <w:r>
        <w:rPr/>
        <w:tab/>
        <w:t>Zitiert nach:  Jean Paris, Shakespeare (= rororo 2), Hamburg 21/1992, S. 130.</w:t>
      </w:r>
    </w:p>
  </w:footnote>
  <w:footnote w:id="12">
    <w:p>
      <w:pPr>
        <w:pStyle w:val="Footnote"/>
        <w:rPr/>
      </w:pPr>
      <w:r>
        <w:rPr>
          <w:rStyle w:val="FootnoteCharacters"/>
        </w:rPr>
        <w:footnoteRef/>
      </w:r>
      <w:r>
        <w:rPr/>
        <w:tab/>
        <w:t>Ebd., S. 128 ff.</w:t>
      </w:r>
    </w:p>
  </w:footnote>
  <w:footnote w:id="13">
    <w:p>
      <w:pPr>
        <w:pStyle w:val="Footnote"/>
        <w:rPr/>
      </w:pPr>
      <w:r>
        <w:rPr>
          <w:rStyle w:val="FootnoteCharacters"/>
        </w:rPr>
        <w:footnoteRef/>
      </w:r>
      <w:r>
        <w:rPr/>
        <w:tab/>
        <w:t>Ebd., S. 100.</w:t>
      </w:r>
    </w:p>
  </w:footnote>
  <w:footnote w:id="14">
    <w:p>
      <w:pPr>
        <w:pStyle w:val="Footnote"/>
        <w:rPr/>
      </w:pPr>
      <w:r>
        <w:rPr>
          <w:rStyle w:val="FootnoteCharacters"/>
        </w:rPr>
        <w:footnoteRef/>
      </w:r>
      <w:r>
        <w:rPr>
          <w:lang w:val="en-US"/>
        </w:rPr>
        <w:tab/>
        <w:t xml:space="preserve">Florens Christian Rang, Shakespeare der Christ. </w:t>
      </w:r>
      <w:r>
        <w:rPr/>
        <w:t>Eine Deutung der Sonette.  Heidelberg 1954, S. 178.</w:t>
      </w:r>
    </w:p>
  </w:footnote>
  <w:footnote w:id="15">
    <w:p>
      <w:pPr>
        <w:pStyle w:val="Footnote"/>
        <w:rPr/>
      </w:pPr>
      <w:r>
        <w:rPr>
          <w:rStyle w:val="FootnoteCharacters"/>
        </w:rPr>
        <w:footnoteRef/>
      </w:r>
      <w:r>
        <w:rPr>
          <w:lang w:val="en-US"/>
        </w:rPr>
        <w:tab/>
        <w:t>Jean Paris, Shakespeare, a.a.O., S. 81.</w:t>
      </w:r>
    </w:p>
  </w:footnote>
  <w:footnote w:id="16">
    <w:p>
      <w:pPr>
        <w:pStyle w:val="Footnote"/>
        <w:rPr/>
      </w:pPr>
      <w:r>
        <w:rPr>
          <w:rStyle w:val="FootnoteCharacters"/>
        </w:rPr>
        <w:footnoteRef/>
      </w:r>
      <w:r>
        <w:rPr/>
        <w:tab/>
        <w:t>Zitiert nach: Ebd., S. 82 f.</w:t>
      </w:r>
    </w:p>
  </w:footnote>
  <w:footnote w:id="17">
    <w:p>
      <w:pPr>
        <w:pStyle w:val="Footnote"/>
        <w:rPr/>
      </w:pPr>
      <w:r>
        <w:rPr>
          <w:rStyle w:val="FootnoteCharacters"/>
        </w:rPr>
        <w:footnoteRef/>
      </w:r>
      <w:r>
        <w:rPr/>
        <w:tab/>
        <w:t>Zitiert nach: Shakespeares WortSchätze, a.a.O., S. 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KopfzeileZchn">
    <w:name w:val="Kopfzeile Zchn"/>
    <w:basedOn w:val="AbsatzStandardschriftart"/>
    <w:qFormat/>
    <w:rPr>
      <w:rFonts w:eastAsia="SimSun;宋体" w:cs="Mangal"/>
      <w:kern w:val="2"/>
      <w:sz w:val="24"/>
      <w:szCs w:val="21"/>
      <w:lang w:bidi="hi-IN"/>
    </w:rPr>
  </w:style>
  <w:style w:type="character" w:styleId="FuzeileZchn">
    <w:name w:val="Fußzeile Zchn"/>
    <w:basedOn w:val="AbsatzStandardschriftart"/>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5:00Z</dcterms:created>
  <dc:creator>Barbara</dc:creator>
  <dc:description/>
  <dc:language>en-US</dc:language>
  <cp:lastModifiedBy>sb21212</cp:lastModifiedBy>
  <dcterms:modified xsi:type="dcterms:W3CDTF">2016-12-14T14:35:00Z</dcterms:modified>
  <cp:revision>2</cp:revision>
  <dc:subject/>
  <dc:title/>
</cp:coreProperties>
</file>